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color w:val="FFFFFF"/>
          <w:szCs w:val="28"/>
        </w:rPr>
        <w:t xml:space="preserve">№ </w:t>
      </w:r>
      <w:r>
        <w:rPr>
          <w:b/>
          <w:spacing w:val="32"/>
          <w:sz w:val="38"/>
          <w:szCs w:val="38"/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2"/>
          <w:sz w:val="20"/>
          <w:szCs w:val="38"/>
        </w:rPr>
      </w:pPr>
      <w:r>
        <w:rPr>
          <w:b/>
          <w:spacing w:val="32"/>
          <w:sz w:val="20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exact" w:line="260"/>
              <w:ind w:right="34" w:hanging="0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Ростова-на-Дону </w:t>
              <w:br/>
              <w:t xml:space="preserve">от 06.02.2019 № 59 «Об утверждении административного регламента № АР-087-14-Т муниципальной услуги «Организация питания обучающихся из малообеспеченных семей </w:t>
              <w:br/>
              <w:t xml:space="preserve">в общеобразовательных учреждениях»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</w:t>
      </w:r>
    </w:p>
    <w:p>
      <w:pPr>
        <w:pStyle w:val="41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41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1.  Внести в постановление Администрации города Ростова-на-Дону </w:t>
        <w:br/>
        <w:t xml:space="preserve">от 06.02.2019 № 59 «Об утверждении административного регламента </w:t>
        <w:br/>
        <w:t xml:space="preserve">№ АР-087-14-Т муниципальной услуги «Организация питания обучающихся </w:t>
        <w:br/>
        <w:t>из малообеспеченных семей в общеобразовательных учреждениях» следующие изменения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 В наименовании слова «обучающихся из малообеспеченных семей </w:t>
        <w:br/>
        <w:t>в общеобразовательных учреждениях» заменить словами «отдельных категорий обучающихся в общеобразовательных учреждениях города Ростова-на-Дону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 В пункте 1 слова «обучающихся из малообеспеченных семей </w:t>
        <w:br/>
        <w:t>в общеобразовательных учреждениях» заменить словами «отдельных категорий обучающихся в общеобразовательных учреждениях города Ростова-на-Дону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  В приложении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  В наименовании слова «обучающихся из малообеспеченных семей </w:t>
        <w:br/>
        <w:t>в общеобразовательных учреждениях» заменить словами «отдельных категорий обучающихся в общеобразовательных учреждениях города Ростова-на-Дону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  В разделе 1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1.  Пункт 1.1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1.1.  Предмет регулирования административного регламента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метом правового регулирования административного регламента </w:t>
        <w:br/>
        <w:t>муниципальной услуги «Организация питания отдельных категорий обучающихся в общеобразовательных учреждениях города Ростова-на-Дону» (далее – административный регламент) являются общественные отношения, возникающие в процесс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разработан в целях повышения качества </w:t>
        <w:br/>
        <w:t xml:space="preserve">и доступности предоставления муниципальной услуги для заявителей, указанных в пункте 1.3 раздела 1 административного регламента, определяет сроки </w:t>
        <w:br/>
        <w:t xml:space="preserve">и последовательность выполнения общеобразовательными учреждениями города Ростова-на-Дону, отделами образования районов города Ростова-на-Дону, многофункциональным центром предоставления государственных </w:t>
        <w:br/>
        <w:t>и муниципальных услуг, управлениями социальной защиты населения районов города Ростова-на-Дону административных процедур при осуществлении полномочий по организации бесплатного горячего питания отдельных категорий обучающихся в общеобразовательных учреждениях города Ростова-на-Д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ю получения муниципальной услуги является получение бесплатного горячего питания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по образовательным программам основного общего и среднего общего образования, включенными в списки малообеспеченных семей, являющихся получателями пособия </w:t>
        <w:br/>
        <w:t xml:space="preserve">на ребенка согласно Областному закону Ростовской области от 22.10.2004 </w:t>
        <w:br/>
        <w:t>№ 176-ЗС «О пособии на ребенка гражданам, проживающим на территории Ростовской области» (в виде завтрака или обеда)</w:t>
      </w:r>
      <w:r>
        <w:rPr>
          <w:rFonts w:cs="Times New Roman" w:ascii="Times New Roman" w:hAnsi="Times New Roman"/>
          <w:sz w:val="27"/>
          <w:szCs w:val="27"/>
        </w:rPr>
        <w:t xml:space="preserve">, и обучающимися </w:t>
        <w:br/>
        <w:t>с ограниченными возможностями здоровья (в виде завтрака и обеда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2.2.  В пункте 1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2.2.1.  Абзац первый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1.2.  Термины, определения, сокращения, используемы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административном регламент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2.  Дополнить новыми абзацами девяты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с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и пособия на ребенка – семьи, в которых проживают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 согласно Областному закону Ростовской области от 22.10.2004 № 176-ЗС «О пособии на ребенка гражданам, проживающим на территории Рост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2.3.  В пункте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2.3.1.  В абзаце первом слова «и условия, при которых они имеют право </w:t>
        <w:br/>
        <w:t>на получение муниципальной услуги» исключить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2.3.2.  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Заявителями в рамках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дители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 образовательным программам основного общего и среднего общего образования, включенных </w:t>
        <w:br/>
        <w:t xml:space="preserve">в списки малообеспеченных семей, являющихся получателями пособия </w:t>
        <w:br/>
        <w:t>на ребенк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обучающихся с ограниченными возможностями здоровья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2.4.  В пункте 1.4.1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4.1.  В абзаце втором слова «согласно пунктам 1.4.1.1-1.4.1.7» заменить словами «согласно пунктам 1.4.1.1-1.4.1.9 раздела 1 административного регламента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2.4.2.  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информирование и консультирование в отделе образования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3.2.4.3.  Дополнить новым абзацем четвер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информирование и консультирование в образовательной организ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4.4.  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размещение информации на стендах и (или) иных источниках информирования в местах предоставления муниципальных услуг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2.5.  Пункты 1.4.1.1-1.4.1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4.1.1.  Информирование и консультирование в отдел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нформирование и консультирование заявителей о порядке предоставления муниципальных услуг, ходе рассмотрения запросов о предоставлении муниципальных услуг, а также по иным вопросам, связанным с предоставлением муниципальных услуг, осуществляется в отделе образования бесплат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ы отдела образования осуществляют информирование </w:t>
        <w:br/>
        <w:t>и консультирование заявителей о порядке предоставления муниципальных услуг, в том числе по вопросам: круга заявителей, срока предоставления муниципальных услуг, последовательности административных процедур, перечня документов, необходимых для получ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2.  Информирование и консультирование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и консультирование заявителей о порядке предоставления муниципальных услуг, ходе рассмотрения запросов о предоставлении муниципальных услуг, а также по иным вопросам, связанным с предоставлением муниципальных услуг, осуществляется в образовательной организации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ботники образовательной организации осуществляют информирование </w:t>
        <w:br/>
        <w:t>и консультирование заявителей о порядке предоставления муниципальных услуг, в том числе по вопросам: круга заявителей, срока предоставления муниципальных услуг, последовательности административных процедур, перечня документов, необходимых для получ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1.3.  Информирование и консультирование в МФЦ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и консультирование заявителей о порядке предоставления муниципальных услуг, ходе рассмотрения запросов о предоставлении муниципальных услуг, а также по иным вопросам, связанным с предоставлением муниципальных услуг, в МФЦ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1.4.  Информирование и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твет на телефонный звонок должен начинаться с информации </w:t>
        <w:br/>
        <w:t>о наименовании органа (организации), в который (-ую) позвонил граждан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том случае если специалист, осуществляющий консультацию </w:t>
        <w:br/>
        <w:t xml:space="preserve">по телефону, не может ответить по существу на вопрос, связанный </w:t>
        <w:br/>
        <w:t xml:space="preserve">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1.5.  Публичная устная консультация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убличная устная консультация осуществляется руководителем образовательной организации, заместителем руководителя образовательной организации, начальниками отделов образования, начальником Управления образования с привлечением средств массовой информации – радио, телевидения, а также путем проведения встреч информационных групп Администрации города Ростова-на-Дону с населением и выездных встреч главы Администрации города Ростова-на-Дону с населением районов города Ростова-на-Д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4.1.6.  Публичная письменная консультац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бличная письменная консультация осуществляется путем размещения информационных материалов на официальном портале Администрации города, публикации информационных материал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1.7.  </w:t>
      </w:r>
      <w:r>
        <w:rPr>
          <w:bCs/>
          <w:sz w:val="27"/>
          <w:szCs w:val="27"/>
        </w:rPr>
        <w:t>Специалисты отдела образования, предоставляющие муниципальную услугу, работники образовательной организации, работники МФЦ не вправе осуществлять консультирование заинтересованных лиц,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 w:val="27"/>
          <w:szCs w:val="27"/>
        </w:rPr>
        <w:t>1.4.1.8.  На стендах и (или) иных источниках информирования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 xml:space="preserve">перечень муниципальных услуг, </w:t>
      </w:r>
      <w:r>
        <w:rPr>
          <w:rStyle w:val="FontStyle52"/>
          <w:sz w:val="27"/>
          <w:szCs w:val="27"/>
        </w:rPr>
        <w:t xml:space="preserve">предоставление которых организовано </w:t>
        <w:br/>
        <w:t>в МФЦ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обжалования решений, действий (бездействия) органа, предоставляющего муниципальную услугу, а также его должностных лиц, муниципальных служащих, работников и работнико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ые услуги, за нарушение порядк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 xml:space="preserve">1.4.1.9.  На официальном портале Администрации города, </w:t>
        <w:br/>
        <w:t>на информационно-аналитическом Интернет-портале единой сети МФЦ Ростовской области, а также на Портале госуслуг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черпывающий перечень оснований для приостановления или отказа</w:t>
        <w:br/>
        <w:t>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аве заявителя на досудебное (внесудебное) обжалование решений, действий (бездействия), принятых (осуществленн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кст административного регламента размещается на официальном портале Администрации города и на Портале госуслуг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6.  В пункте 1.4.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6.1.  В абзаце первом после слов «на стендах и» дополнить словом «(или)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2.6.2. 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на </w:t>
      </w:r>
      <w:r>
        <w:rPr>
          <w:rFonts w:eastAsia="Calibri"/>
          <w:szCs w:val="28"/>
          <w:lang w:eastAsia="en-US"/>
        </w:rPr>
        <w:t>официальном портале Администрации города</w:t>
      </w:r>
      <w:r>
        <w:rPr>
          <w:szCs w:val="28"/>
        </w:rPr>
        <w:t>: </w:t>
      </w:r>
      <w:hyperlink r:id="rId3">
        <w:r>
          <w:rPr>
            <w:rStyle w:val="InternetLink"/>
            <w:color w:val="000000"/>
            <w:szCs w:val="28"/>
            <w:u w:val="none"/>
          </w:rPr>
          <w:t>www.rostov-gorod.ru</w:t>
        </w:r>
      </w:hyperlink>
      <w:r>
        <w:rPr>
          <w:szCs w:val="28"/>
        </w:rPr>
        <w:t> –Городская власть – Администрация города – Управления – Управление образования – Административные регламенты;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2.6.3.  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а стендах и (или) иных источниках информирования в местах предоставления муниципальных услуг.»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sz w:val="27"/>
          <w:szCs w:val="27"/>
        </w:rPr>
        <w:t>1.3.2.7.  В пункте 1.5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7.1.  В абзаце первом после слов «</w:t>
      </w:r>
      <w:r>
        <w:rPr>
          <w:szCs w:val="28"/>
        </w:rPr>
        <w:t>административного регламента» дополнить словами «муниципальной услуги»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1.3.2.7.2.  В абзаце втором </w:t>
      </w:r>
      <w:r>
        <w:rPr>
          <w:szCs w:val="28"/>
        </w:rPr>
        <w:t>слова «города Ростова-на-Дону» исключить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  В разделе 2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1.  Пункт 2.1 изложить в следующей редакции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«2.1.  Наименование муниципальной услуги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муниципальной услуги № СТ-087-14-Т-3.2 – «Организация питания отдельных категорий обучающихся в общеобразовательных учреждениях города Ростова-на-Дону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2.  В пункте 2.2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2.1.  Абзац первый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именование функциональных подразделений, органов Администрации города Ростова-на-Дону, муниципальных учреждений и других организаций, предоставляющих муниципальную услугу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2.2.  В абзаце четвертом после слов «в части» дополнить словами «информирования, консультирования заявителей,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2.3.  </w:t>
      </w:r>
      <w:r>
        <w:rPr>
          <w:szCs w:val="28"/>
        </w:rPr>
        <w:t xml:space="preserve">В абзаце пятом </w:t>
      </w:r>
      <w:r>
        <w:rPr/>
        <w:t xml:space="preserve">слова «, а </w:t>
      </w:r>
      <w:r>
        <w:rPr>
          <w:szCs w:val="28"/>
        </w:rPr>
        <w:t>также выдачи документа, подготовленного образовательной организацией и являющегося результатом предоставления муниципальной услуги» исключить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2.4.  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«В соответствии с требованиями </w:t>
      </w:r>
      <w:hyperlink r:id="rId4">
        <w:r>
          <w:rPr>
            <w:rStyle w:val="InternetLink"/>
            <w:kern w:val="2"/>
            <w:sz w:val="27"/>
            <w:szCs w:val="27"/>
          </w:rPr>
          <w:t>пункта 3 части 1 статьи 7</w:t>
        </w:r>
      </w:hyperlink>
      <w:r>
        <w:rPr>
          <w:kern w:val="2"/>
          <w:sz w:val="27"/>
          <w:szCs w:val="27"/>
        </w:rPr>
        <w:t xml:space="preserve"> Федерального закона от  27.07.2010 № 210-ФЗ </w:t>
      </w:r>
      <w:r>
        <w:rPr>
          <w:szCs w:val="28"/>
        </w:rPr>
        <w:t>«Об организации предоставления государственных и муниципальных услуг»</w:t>
      </w:r>
      <w:r>
        <w:rPr>
          <w:kern w:val="2"/>
          <w:sz w:val="27"/>
          <w:szCs w:val="27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ой услуги, и связанных с обращением в государственные органы, иные органы местного самоуправления, организации, за исключением получения услуг и получения </w:t>
      </w:r>
      <w:r>
        <w:rPr>
          <w:sz w:val="27"/>
          <w:szCs w:val="27"/>
        </w:rPr>
        <w:t>документов и информации, предоставляемых в результате предоставления таких услуг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включенных в перечни, указанные в </w:t>
      </w:r>
      <w:hyperlink r:id="rId5">
        <w:r>
          <w:rPr>
            <w:rStyle w:val="InternetLink"/>
            <w:sz w:val="27"/>
            <w:szCs w:val="27"/>
          </w:rPr>
          <w:t>части 1 статьи 9</w:t>
        </w:r>
      </w:hyperlink>
      <w:r>
        <w:rPr>
          <w:sz w:val="27"/>
          <w:szCs w:val="27"/>
        </w:rPr>
        <w:t xml:space="preserve"> Федерального закона </w:t>
      </w:r>
      <w:r>
        <w:rPr>
          <w:kern w:val="2"/>
          <w:sz w:val="27"/>
          <w:szCs w:val="27"/>
        </w:rPr>
        <w:t xml:space="preserve">от 27.07.2010 № 210-ФЗ </w:t>
      </w:r>
      <w:r>
        <w:rPr>
          <w:szCs w:val="28"/>
        </w:rPr>
        <w:t>«Об организации предоставления государственных и муниципальных услуг</w:t>
      </w:r>
      <w:r>
        <w:rPr>
          <w:kern w:val="2"/>
          <w:sz w:val="27"/>
          <w:szCs w:val="27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1.3.3.3.  Абзац второ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«Перечень нормативных правовых актов, регулирующих предоставление муниципальной услуги, размещается на </w:t>
      </w:r>
      <w:r>
        <w:rPr>
          <w:szCs w:val="28"/>
        </w:rPr>
        <w:t xml:space="preserve">официальном портале Администрации города </w:t>
      </w:r>
      <w:r>
        <w:rPr>
          <w:kern w:val="2"/>
          <w:szCs w:val="28"/>
        </w:rPr>
        <w:t>и Портале госуслуг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27"/>
          <w:szCs w:val="27"/>
          <w:lang w:val="ru-RU" w:eastAsia="en-US"/>
        </w:rPr>
        <w:t>1.3.3.4.  В пункте 2.6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 w:eastAsia="en-US"/>
        </w:rPr>
        <w:t>1.3.3.4.1.  В абзаце первом слова «</w:t>
      </w:r>
      <w:r>
        <w:rPr>
          <w:iCs/>
          <w:sz w:val="27"/>
          <w:szCs w:val="27"/>
        </w:rPr>
        <w:t>с нормативными правовыми актами</w:t>
      </w:r>
      <w:r>
        <w:rPr>
          <w:iCs/>
          <w:sz w:val="27"/>
          <w:szCs w:val="27"/>
          <w:lang w:val="ru-RU"/>
        </w:rPr>
        <w:t>» заменить словами «</w:t>
      </w:r>
      <w:r>
        <w:rPr>
          <w:sz w:val="27"/>
          <w:szCs w:val="27"/>
        </w:rPr>
        <w:t>с законодательными или иными нормативными правовыми актами</w:t>
      </w:r>
      <w:r>
        <w:rPr>
          <w:sz w:val="27"/>
          <w:szCs w:val="27"/>
          <w:lang w:val="ru-RU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1.3.3.4.2.  В абзаце втором после слов «для предоставления муниципальных услуг» дополнить словами «</w:t>
      </w:r>
      <w:r>
        <w:rPr>
          <w:color w:val="000000"/>
          <w:sz w:val="27"/>
          <w:szCs w:val="27"/>
        </w:rPr>
        <w:t>Администрацией города Ростова-на-Дону и ее органами</w:t>
      </w:r>
      <w:r>
        <w:rPr>
          <w:color w:val="000000"/>
          <w:sz w:val="27"/>
          <w:szCs w:val="27"/>
          <w:lang w:val="ru-RU"/>
        </w:rPr>
        <w:t>,»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3.4.3.  Абзацы третий, четвертый, пятый признать утратившими силу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3.4.4.  Абзац три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«Заявление и пакет документов представляется с учетом требований, указанных в пунктах 2.17.1.2–2.17.8 раздела 2 административного регламента.»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1.3.3.5.  Пункт 2.6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>«2.6.1.  Заявление на предоставление бесплатного горячего питания (1 экз. – оригинал), оформленное согласно приложению № 1 к административному регламенту.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>1.3.3.6.  В пункте 2.6.2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>1.3.3.6.1.  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Cs w:val="28"/>
        </w:rPr>
        <w:t>2.6.2.  Документ, удостоверяющий личность заявителя или представителя заявителя (1 экз. копия при предъявлении оригинала).»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.3.6.2.  В абзаце втором после слов «личность заявителя» дополнить словами «(представителя заявителя)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7.  Дополнить пунктом 2.6.5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6.5.  З</w:t>
      </w:r>
      <w:r>
        <w:rPr/>
        <w:t xml:space="preserve">аключение психолого-медико-педагогической комиссии, выданное обучающимся с ограниченными возможностями здоровья </w:t>
      </w:r>
      <w:r>
        <w:rPr>
          <w:szCs w:val="28"/>
        </w:rPr>
        <w:t>(1 экз., копия)</w:t>
      </w:r>
      <w:r>
        <w:rPr/>
        <w:t>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1.3.3.8.  В пункте 2.7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3.8.1.  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2.7.  Исчерпывающий перечень документов, необходимых </w:t>
        <w:br/>
        <w:t xml:space="preserve">в соответствии с законодательными или иными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 xml:space="preserve">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.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8.2.  В абзаце втором после слов «в органах социальной защиты населения» дополнить словами «(в случае, если обучающийся образовательной организации проживает в малообеспеченной семье, являющейся получателем пособия на ребенка)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8.3.  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разовательная организация, МФЦ не вправе требовать от заявителя:»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3.3.8.4.  В абзаце четвертом после слов «осуществление которых </w:t>
        <w:br/>
        <w:t>не предусмотрено нормативными» дополнить словом «правовыми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1.3.3.8.5.  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Cs w:val="28"/>
        </w:rPr>
        <w:t xml:space="preserve">«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  210-ФЗ «Об организации предоставления государственных и муниципальных услуг;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8.6.  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Заявитель вправе представить документы и информацию, указанные </w:t>
        <w:br/>
        <w:t>в пункте 2.7 раздела 2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ставление заявителем информации и документов, указанных </w:t>
        <w:br/>
        <w:t>в пункте 2.7 раздела 2 административного регламента, не является основанием для отказа заявителю в предоставлении муниципальной услуги.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7"/>
          <w:szCs w:val="27"/>
        </w:rPr>
        <w:t>1.3.3.9.  Абзац третий пункта 2.9.2 изложить в следующей редакции:</w:t>
      </w:r>
    </w:p>
    <w:p>
      <w:pPr>
        <w:pStyle w:val="Normal"/>
        <w:ind w:right="-22" w:firstLine="700"/>
        <w:jc w:val="both"/>
        <w:rPr/>
      </w:pPr>
      <w:r>
        <w:rPr>
          <w:rFonts w:eastAsia="Calibri"/>
          <w:szCs w:val="28"/>
          <w:lang w:eastAsia="en-US"/>
        </w:rPr>
        <w:t>«представление неполного пакета документов, предусмотренных пунктами 2.6.1–2.6.5 раздела 2 административного регламента.»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3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.  В абзаце втором пункт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10 </w:t>
      </w:r>
      <w:r>
        <w:rPr>
          <w:sz w:val="27"/>
          <w:szCs w:val="27"/>
          <w:lang w:val="ru-RU"/>
        </w:rPr>
        <w:t>после слов «для предоставления муниципальных услуг» дополнить словами «</w:t>
      </w:r>
      <w:r>
        <w:rPr>
          <w:color w:val="000000"/>
          <w:sz w:val="27"/>
          <w:szCs w:val="27"/>
        </w:rPr>
        <w:t xml:space="preserve">Администрацией города </w:t>
      </w:r>
      <w:r>
        <w:rPr>
          <w:color w:val="000000"/>
          <w:sz w:val="27"/>
          <w:szCs w:val="27"/>
          <w:lang w:val="ru-RU"/>
        </w:rPr>
        <w:br/>
      </w:r>
      <w:r>
        <w:rPr>
          <w:color w:val="000000"/>
          <w:sz w:val="27"/>
          <w:szCs w:val="27"/>
        </w:rPr>
        <w:t>Ростова-на-Дону и ее органами</w:t>
      </w:r>
      <w:r>
        <w:rPr>
          <w:color w:val="000000"/>
          <w:sz w:val="27"/>
          <w:szCs w:val="27"/>
          <w:lang w:val="ru-RU"/>
        </w:rPr>
        <w:t>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11.  Пункт 2.12 изложить в следующей редакции: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«2.12. 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рядок, размер, основания взимания платы за предоставление услуг </w:t>
        <w:br/>
        <w:t xml:space="preserve">по нотариальному удостоверению доверенностей; нотариальному свидетельствованию подлинности подписи, верности перевода; нотариальному свидетельствованию копий документов и выписок из них, являющихся необходимыми и обязательными для предоставления муниципальной услуги, установлены законодательством Российской Федерации о налогах и сборах, </w:t>
        <w:br/>
        <w:t>о нотариате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12.  В абзаце первом пункта 2.13 слова «услуги организации» заменить словами «услуги, предоставляемой организацией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13.  Пункт 2.14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2.14.  Срок и порядок регистрации запроса заявителя о предоставлении муниципальной услуги и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При предоставлении запроса при личном обращении в образовательную организацию, МФЦ регистрация осуществляется в день е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правлении запроса по почте в адрес образовательной организации заявление регистрируется в день его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При направлении запроса с использованием Портала госуслуг регистрация осуществляется в день его поступления либо на следующий рабочий день в случае поступления запроса по окончании рабочего времени. </w:t>
        <w:br/>
        <w:t>В случае поступления запроса заявителя о предоставлении муниципальной услуги в выходной или нерабочий праздничный день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запроса посредством электронной почты регистрация осуществляется в день его поступления либо на следующий рабочий день </w:t>
        <w:br/>
        <w:t>в случае поступления запроса по окончании рабочего времени. В случае поступления запроса о предоставлении муниципальной услуги в выходные или нерабочие праздничные дни его регистрация осуществляется в первый рабочий день, следующий за выходным или нерабочим праздничным днем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14.  В пункте 2.15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14.1.  Дополнить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Помещение должно быть оборудовано отдельным входом для свободного доступа заявите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3.3.14.2.  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Помещения оборудуются пандусами, специальными ограждениями </w:t>
        <w:br/>
        <w:t xml:space="preserve">и перилами, обеспечивае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</w:t>
        <w:br/>
        <w:t>в стороне от входа с учетом беспрепятственного подъезда и поворота колясо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3.3.14.3.  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Помещения для работы с заявителями оборудуются соответствующими стендами и (или) иными источниками информир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3.3.14.4.  Абзац три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Визуальная, текстовая и мультимедийная информация о порядке предоставления муниципальной услуги размещается на стендах и (или) иных источниках информирования в местах предоставления муниципальных услуг, </w:t>
        <w:br/>
        <w:t>а также на Портале госуслуг и официальном портале Администрации города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15.  Пункт 2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kern w:val="2"/>
          <w:sz w:val="27"/>
          <w:szCs w:val="27"/>
        </w:rPr>
        <w:t xml:space="preserve">«2.16. 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 xml:space="preserve">в многофункциональных центрах предоставления государственных </w:t>
        <w:br/>
        <w:t xml:space="preserve">и муниципальных услуг, предусмотренного статьей 15.1 Федерального закона </w:t>
        <w:br/>
      </w:r>
      <w:r>
        <w:rPr>
          <w:rFonts w:eastAsia="Calibri"/>
          <w:sz w:val="27"/>
          <w:szCs w:val="27"/>
          <w:lang w:eastAsia="en-US"/>
        </w:rPr>
        <w:t xml:space="preserve">от 27.07.2010 № 210-ФЗ </w:t>
      </w:r>
      <w:r>
        <w:rPr>
          <w:szCs w:val="28"/>
        </w:rPr>
        <w:t xml:space="preserve">«Об организации предоставления государственных </w:t>
        <w:br/>
        <w:t>и муниципальных услуг»</w:t>
      </w:r>
      <w:r>
        <w:rPr>
          <w:kern w:val="2"/>
          <w:sz w:val="27"/>
          <w:szCs w:val="27"/>
        </w:rPr>
        <w:t>.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3.16.  Пункт 2.1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2.16.1.  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kern w:val="2"/>
          <w:sz w:val="27"/>
          <w:szCs w:val="27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получения муниципальной услуги своевременно </w:t>
        <w:br/>
        <w:t>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получения полной, актуальной и достоверной информации </w:t>
        <w:br/>
        <w:t xml:space="preserve">о порядке предоставления муниципальной услуги, в том числе </w:t>
        <w:br/>
        <w:t xml:space="preserve">с использованием Портала госуслуг, </w:t>
      </w:r>
      <w:r>
        <w:rPr>
          <w:rFonts w:eastAsia="Calibri"/>
          <w:szCs w:val="28"/>
          <w:lang w:eastAsia="en-US"/>
        </w:rPr>
        <w:t>официального портала Администрации город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озможность получения муниципальной услуги в электронной форме, посредством Портала госуслуг </w:t>
      </w:r>
      <w:r>
        <w:rPr>
          <w:rFonts w:eastAsia="Calibri"/>
          <w:szCs w:val="28"/>
          <w:lang w:eastAsia="en-US"/>
        </w:rPr>
        <w:t xml:space="preserve">(при наличии технической возможности) </w:t>
        <w:br/>
      </w:r>
      <w:r>
        <w:rPr>
          <w:kern w:val="2"/>
          <w:szCs w:val="28"/>
        </w:rPr>
        <w:t xml:space="preserve">в соответствии с порядком, закрепленным в разделе 3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</w:rPr>
        <w:t>возможность получ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олучения информации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ость обращения в досудебном (внесудебном) и (или) судебном порядке в соответствии с законодательством Российской Федерации с жалобой </w:t>
        <w:br/>
        <w:t xml:space="preserve">на решения, действия (бездействие) органа, предоставляющего муниципальную услугу, а также его должностных лиц, муниципальных служащих, работников </w:t>
        <w:br/>
        <w:t>и работнико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невозмож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экстерриториальному принципу в органе, предоставляющем муниципальную услугу, ввиду отсутствия у него территориальных подразд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днократном обращении заявителя в МФЦ с запросом </w:t>
        <w:br/>
        <w:t>о предоставлении нескольких государственных и (или) муниципальных услуг, предусмотренным статьей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МФЦ в полном объеме в соответствии с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 w:val="27"/>
          <w:szCs w:val="27"/>
        </w:rPr>
        <w:t>1.3.3.17.  Пункт 2.16.2 изложить в следующей редакции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6.2.  Показатели доступности муниципальной услуг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</w:t>
        <w:br/>
        <w:t xml:space="preserve">с приказом Министерства труда и социальной защиты Российской Федерации от 22.08.2015 № 386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</w:t>
        <w:br/>
        <w:t>и использованию объектов наравне с другими лицами»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>1.3.3.18.  Пункт 2.16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>«2.16.3.  Основные требования к качеству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Cs w:val="28"/>
        </w:rPr>
      </w:pPr>
      <w:r>
        <w:rPr>
          <w:szCs w:val="28"/>
        </w:rPr>
        <w:t>удобство и доступность получения заявителем информации о порядке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3.3.19.  Пункт 2.16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.16.4.  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, отсутствие или наличие жалоб на решения, действия (бездействие) органа, предоставляющего муниципальную услугу, а также его должностных лиц, муниципальных служащих, работников и работников МФЦ, принятые (осуществленные) в ходе предоставления муниципальной услуги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rFonts w:eastAsia="Calibri"/>
          <w:bCs/>
          <w:szCs w:val="28"/>
          <w:lang w:eastAsia="en-US"/>
        </w:rPr>
        <w:t>1.3.3.20.  Пункт 2.16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>«2.16.5.  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 xml:space="preserve">при направлении заявления и пакета документов почтовым отправлением или в электронной форме непосредственного взаимодействия заявителя </w:t>
        <w:br/>
        <w:t>с должностным лицом, осуществляющим предоставление муниципальной услуги, не требуетс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и обращении в </w:t>
      </w:r>
      <w:r>
        <w:rPr>
          <w:color w:val="000000"/>
          <w:sz w:val="28"/>
          <w:szCs w:val="28"/>
          <w:lang w:val="ru-RU"/>
        </w:rPr>
        <w:t>образовательную организацию</w:t>
      </w:r>
      <w:r>
        <w:rPr>
          <w:color w:val="000000"/>
          <w:sz w:val="28"/>
          <w:szCs w:val="28"/>
        </w:rPr>
        <w:t xml:space="preserve"> заявитель не </w:t>
      </w:r>
      <w:r>
        <w:rPr>
          <w:color w:val="000000"/>
          <w:sz w:val="28"/>
          <w:szCs w:val="28"/>
          <w:lang w:val="ru-RU"/>
        </w:rPr>
        <w:t>более</w:t>
      </w:r>
      <w:r>
        <w:rPr>
          <w:color w:val="000000"/>
          <w:sz w:val="28"/>
          <w:szCs w:val="28"/>
        </w:rPr>
        <w:t xml:space="preserve"> двух раз взаимодействует с </w:t>
      </w:r>
      <w:r>
        <w:rPr>
          <w:color w:val="000000"/>
          <w:sz w:val="28"/>
          <w:szCs w:val="28"/>
          <w:lang w:val="ru-RU"/>
        </w:rPr>
        <w:t>работни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ой организации,</w:t>
      </w:r>
      <w:r>
        <w:rPr>
          <w:color w:val="000000"/>
          <w:sz w:val="28"/>
          <w:szCs w:val="28"/>
        </w:rPr>
        <w:t xml:space="preserve"> участв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редоставлении муниципальной услуги, при подаче </w:t>
      </w:r>
      <w:r>
        <w:rPr>
          <w:color w:val="000000"/>
          <w:sz w:val="28"/>
          <w:szCs w:val="28"/>
          <w:lang w:val="ru-RU"/>
        </w:rPr>
        <w:t xml:space="preserve">запроса </w:t>
      </w:r>
      <w:r>
        <w:rPr>
          <w:color w:val="000000"/>
          <w:sz w:val="28"/>
          <w:szCs w:val="28"/>
        </w:rPr>
        <w:t>и получении подготовлен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в ходе исполнения муниципальной услуги </w:t>
      </w:r>
      <w:r>
        <w:rPr>
          <w:color w:val="000000"/>
          <w:sz w:val="28"/>
          <w:szCs w:val="28"/>
          <w:lang w:val="ru-RU"/>
        </w:rPr>
        <w:t xml:space="preserve">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 должна превышать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30 минут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при обращении в МФЦ заявитель однократно взаимодействует</w:t>
        <w:br/>
        <w:t>с сотрудником МФЦ, участвующим в предоставлении муниципальной услуги, при подаче запроса. Продолжительность такого взаимодействия не должна превышать 3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, на официальном портале Администрации города, адрес которого приведен в </w:t>
      </w:r>
      <w:hyperlink r:id="rId7">
        <w:r>
          <w:rPr>
            <w:rStyle w:val="InternetLink"/>
            <w:szCs w:val="28"/>
          </w:rPr>
          <w:t>пункте 1.4.2 раздела 1</w:t>
        </w:r>
      </w:hyperlink>
      <w:r>
        <w:rPr>
          <w:szCs w:val="28"/>
        </w:rPr>
        <w:t xml:space="preserve"> административного регламента, посредством Портала госуслуг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3.3.21.  Пункт 2.16.6 признать утратившим силу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1.3.3.22.  П</w:t>
      </w:r>
      <w:r>
        <w:rPr>
          <w:szCs w:val="28"/>
        </w:rPr>
        <w:t>ункт 2.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17.  Иные требования, в том числе учитывающие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3.23.  Пункт </w:t>
      </w:r>
      <w:r>
        <w:rPr>
          <w:bCs/>
          <w:szCs w:val="28"/>
        </w:rPr>
        <w:t xml:space="preserve">2.17.1 </w:t>
      </w:r>
      <w:r>
        <w:rPr>
          <w:rFonts w:eastAsia="Calibri"/>
          <w:bCs/>
          <w:szCs w:val="28"/>
          <w:lang w:eastAsia="en-US"/>
        </w:rPr>
        <w:t>признать утратившим силу</w:t>
      </w:r>
      <w:r>
        <w:rPr>
          <w:rFonts w:eastAsia="Calibri"/>
          <w:bCs/>
          <w:color w:val="FF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3.24.  Пункт </w:t>
      </w:r>
      <w:r>
        <w:rPr>
          <w:bCs/>
          <w:szCs w:val="28"/>
        </w:rPr>
        <w:t xml:space="preserve">2.17.1.1 </w:t>
      </w:r>
      <w:r>
        <w:rPr>
          <w:rFonts w:eastAsia="Calibri"/>
          <w:bCs/>
          <w:szCs w:val="28"/>
          <w:lang w:eastAsia="en-US"/>
        </w:rPr>
        <w:t>признать утратившим силу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1.3.3.25.  Пункт 2.17.1.3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«2.17.1.3.  При отправке по почте заявление и пакет документов направляются в адрес образовательной организации с описью влож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им документ.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1.3.3.26.  В пункте 2.17.1.4 слова «федеральной государственной информационной системы «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менить словами «</w:t>
      </w:r>
      <w:r>
        <w:rPr>
          <w:rFonts w:eastAsia="Calibri"/>
          <w:color w:val="000000"/>
          <w:szCs w:val="28"/>
          <w:lang w:eastAsia="en-US"/>
        </w:rPr>
        <w:t>ЕСИА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1.3.3.27.  В абзаце четвертом пункта 2.17.4 слова «федеральной государственной информационной системы «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менить словами «</w:t>
      </w:r>
      <w:r>
        <w:rPr>
          <w:rFonts w:eastAsia="Calibri"/>
          <w:color w:val="000000"/>
          <w:szCs w:val="28"/>
          <w:lang w:eastAsia="en-US"/>
        </w:rPr>
        <w:t>ЕСИ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28.  В пункте 2.17.10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8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7.10.  В случае обращения заявителя за предоставлением муниципальной услуги в электронной форме результат предоставления муниципальной услуги выдается (направляется) заявителю в соответствии </w:t>
        <w:br/>
        <w:t>со способом, указанным в заявлении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1.3.3.28.2.  А</w:t>
      </w:r>
      <w:r>
        <w:rPr>
          <w:rFonts w:eastAsia="Calibri"/>
          <w:bCs/>
          <w:szCs w:val="28"/>
          <w:lang w:eastAsia="en-US"/>
        </w:rPr>
        <w:t>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«</w:t>
      </w:r>
      <w:r>
        <w:rPr>
          <w:szCs w:val="28"/>
        </w:rPr>
        <w:t xml:space="preserve">Направление результата предоставления муниципальной услуги через Портал госуслуг возможно только в случае обращения заявителя </w:t>
        <w:br/>
        <w:t>с использованием Портала госуслуг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  В разделе 3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1.  Наименование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3. 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 xml:space="preserve">в многофункциональных центрах предоставления государственных </w:t>
        <w:br/>
        <w:t>и муниципальных услу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2.  В пункте 3.2.1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3.4.2.1.  Абзац второй признать утратившим силу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3.4.2.2.  В абзаце четвертом после слов «личность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2.3.  В абзаце шестом после слов «подписи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2.4.  В абзаце седьмом после слов «предлагает заявителю» дополнить словами «(представителю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2.5.  В абзаце восьмо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2.5.1.  Слова «указанных в пунктах 2.6.1–2.6.4» заменить словами «указанных в пунктах 2.6.1–2.6.5»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3.4.2.5.2.  После слов «в устной форме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3.  В пункте 3.2.2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3.1.  В абзаце третьем после слов «личность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3.4.3.2.  В абзаце пятом после слов «подписи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3.3.  В абзаце шестом слова «указанных в пунктах 2.6.1–2.6.4» заменить словами «указанных в пунктах 2.6.1–2.6.5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3.4.  В абзаце седьмом после слов «информирует в устной форме заявителя» дополнить словами «(представителя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3.4.3.5.  В абзаце восьмом после слов «предлагает заявителю» дополнить словами «(представителю заявителя)»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1.3.4.3.6.  В абзаце девятом слова «выдает заявителю выписку из» заменить словами «выдает заявителю (представителю заявителя) выписку </w:t>
        <w:br/>
        <w:t>из ИИС ЕС МФЦ РО»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3.4.4.  В абзаце втором пункта 3.2.3 слова «, а в случае направления заявления в нерабочий праздничный или выходной день, регистрация заявления производится в первый рабочий день, следующий за нерабочим праздничным или выходным днем» исключить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3.4.5.  Пункт 3.2.4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«3.2.4.  Прием и регистрация заявления и пакета документов </w:t>
        <w:br/>
        <w:t>при направлении заявления и пакета документов с использованием Портала гос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ри направлении заявления и пакета документов с использованием Портала госуслуг, регистрация электронного заявления и пакета документов производится должностным лицом образовательной организации, назначенным ответственным за прием и регистрацию документов, в журнале регистрации документов по организации бесплатного горячего питания в день их поступления либо на следующий рабочий день в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случае поступления заявления и пакета документов по окончании рабочего времени. В случае поступления заявления и пакета документов, необходимых для предоставления муниципальной услуги, в выходной или нерабочий праздничный день их регистрация осуществляется в первый рабочий день, следующий за выходным или нерабочим праздничным дн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  <w:br/>
        <w:t xml:space="preserve">и ответственный исполнитель образовательной организации определяется должностным лицом образовательной организации, назначенным ответственным за прием и регистрацию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направляется должностным лицом образовательной организации, назначенным ответственным за прием </w:t>
        <w:br/>
        <w:t xml:space="preserve">и регистрацию документов, заявителю в личный кабинет Портала госуслуг </w:t>
        <w:br/>
        <w:t xml:space="preserve">не позднее рабочего дня, следующего за днем регистрации заявления </w:t>
        <w:br/>
        <w:t>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Доведение исполнения муниципальной услуги до ответственного исполнителя образовательной организации осуществля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если в результате проверки усиленной квалифицированной электронной подписи, с использованием которой подписаны заявление и пакет электронных документов для предоставления муниципальной услуги, </w:t>
        <w:br/>
        <w:t>выявлено несоблюдение установленных условий признания</w:t>
        <w:br/>
        <w:t xml:space="preserve">ее действительности, должностное лицо образовательной организации, назначенное ответственным за прием и регистрацию документов, в течение трех дней со дня завершения проведения проверки усиленной квалифицированной электронной подписи принимает решение об отказе </w:t>
        <w:br/>
        <w:t xml:space="preserve">в приеме к рассмотрению заявления, пакета документов, и направляет заявителю уведомление об этом в электронной форме с указанием пунктов статьи 11 Федерального закона от 06.04.2011 № 63-ФЗ 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и направляется заявителю в его личный кабинет Портала госуслуг. После получения уведомления заявитель вправе обратиться повторно </w:t>
        <w:br/>
        <w:t xml:space="preserve">за предоставлением муниципальной услуги, устранив нарушения, которые послужили основанием для отказа в приеме к рассмотрению его заявления </w:t>
        <w:br/>
        <w:t>и пакета документов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6.  Пункт 3.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«3.2.5.  Прием и регистрация заявления и пакета документов при направлении заявления и пакета документов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При направлении заявления и пакета документов посредством электронной почты в образовательную организацию, регистрация электронного заявления и пакета документов производится должностным лицом образовательной организации, назначенным ответственным за прием </w:t>
        <w:br/>
        <w:t xml:space="preserve">и регистрацию документов, в журнале регистрации документов по организации бесплатного горячего питания в день их поступления либо на следующий рабочий день в случае поступления заявления и пакета документов </w:t>
        <w:br/>
        <w:t xml:space="preserve">по окончании рабочего времени. В случае поступления заявления и пакета документов, необходимых для предоставления муниципальной услуги, </w:t>
        <w:br/>
        <w:t xml:space="preserve">в выходные или нерабочие праздничные дни, их регистрация производится </w:t>
        <w:br/>
        <w:t>в первый рабочий день, следующий за выходным или нерабочим праздничным д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  <w:br/>
        <w:t>и ответственный исполнитель образовательной организации определяется должностным лицом образовательной организации, назначенным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направляется должностным лицом образовательной организации, назначенным ответственным за прием </w:t>
        <w:br/>
        <w:t>и регистрацию документов, заявителю по электронной почте не позднее рабочего дня, следующего за днем регистрации заявления 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Доведение исполнения муниципальной услуги до ответственного исполнителя образовательной организации осуществляется в порядке общего делопроизвод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в результате проверки усиленной квалифицированной электронной подписи, с использованием которой подписаны заявление и пакет электронных документов для предоставления муниципальной услуги, выявлено несоблюдение установленных условий признания ее действительности, должностное лицо образовательной организации, назначенное ответственным за прием и регистрацию документов,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, пакета документов и направляет заявителю уведомление об этом в электронной форме с указанием пунктов статьи 11 Федерального закона от 06.04.2011 № 63-ФЗ </w:t>
        <w:br/>
        <w:t xml:space="preserve">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и направляется по адресу электронной почты заявителя. После получения уведомления заявитель вправе обратиться повторно за предоставлением муниципальной услуги, устранив нарушения, которые послужили основанием для отказа в приеме </w:t>
        <w:br/>
        <w:t>к рассмотрению его заявления и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ритерием принятия решения о приеме и регистрации заявления и пакета документов является факт подачи (направления) заявителем (представителем заявителя) заявления и пакета документов на предоставление муниципальной услуги в образовательную организацию или в МФЦ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>регистрация заявления и пакета документов и передача их ответственному исполнителю образовательной организации в порядке общего делопроизводства или должностному лицу отдела образования, являющемуся членом РМК, в соответствии с соглашением о взаимодействии с МФЦ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zCs w:val="28"/>
        </w:rPr>
        <w:t>направление уведомления о приеме и регистрации запроса и иных документов, необходимых для предоставления муниципальной услуги, содержащего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выявлено несоблюдение установленных условий признания действительности усиленной квалифицированной электронной подписи, </w:t>
        <w:br/>
        <w:t>с использованием которой подписаны заявление и пакет электронных документов для предоставления муниципальной услуги,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я заявления и паке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тка в журнале регистрации исходящей корреспонденции </w:t>
        <w:br/>
        <w:t>о направлении уведомления о приеме и регистрации запроса и иных документов, необходимых для предоставления муниципальной услуги, содержащего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выявлено несоблюдение установленных условий признания действительности усиленной квалифицированной электронной подписи, </w:t>
        <w:br/>
        <w:t xml:space="preserve">с использованием которой подписаны заявление и пакет электронных документов для предоставления муниципальной услуги, способом фиксации административной процедуры является отметка в журнале регистрации исходящей корреспонденции о направлении заявителю уведомления об отказе </w:t>
        <w:br/>
        <w:t>в приеме к рассмотрению заявления и пакета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иема и регистрации заявления и пакета документов составляет </w:t>
        <w:br/>
        <w:t>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течение 3 дней со дня завершения проведения проверки усиленной квалифицированной электронной подписи, с использованием которой подписаны заявление и пакет электронных документов, заявителю направляется уведомление об отказе в приеме к рассмотрению заявления </w:t>
        <w:br/>
        <w:t>и пакета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исполнения данной административной </w:t>
        <w:br/>
        <w:t>процедуры составляет 3 дн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7.  В пункте 3.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7.1.  В абзаце втором слово «работником» заменить словом «специалисто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7.2.  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«регистрирует сформированный список </w:t>
      </w:r>
      <w:r>
        <w:rPr>
          <w:szCs w:val="28"/>
        </w:rPr>
        <w:t xml:space="preserve">обучающихся, претендующих </w:t>
        <w:br/>
        <w:t>на получение бесплатного горячего питания, в журнале регистрации исходящей корреспонденции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7.3.  В абзаце десятом после слов «от заявителя» дополнить словами «(представителя заявителя)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8.  В абзаце шестом пункта 3.4 после слов «в органах социальной защиты населения» дополнить словами «(в случае, если обучающийся образовательной организации проживает в малообеспеченной семье, являющейся получателем пособия на ребенка)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9.  В пункте 3.6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9.1. 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существляет п</w:t>
      </w:r>
      <w:r>
        <w:rPr/>
        <w:t xml:space="preserve">одготовку на имя заявителя (представителя заявителя) уведомления </w:t>
      </w:r>
      <w:r>
        <w:rPr>
          <w:szCs w:val="28"/>
        </w:rPr>
        <w:t>в виде письма</w:t>
      </w:r>
      <w:r>
        <w:rPr/>
        <w:t xml:space="preserve"> за подписью руководителя образовательной организации</w:t>
      </w:r>
      <w:r>
        <w:rPr>
          <w:szCs w:val="28"/>
        </w:rPr>
        <w:t xml:space="preserve">, в том числе в электронной форме, </w:t>
      </w:r>
      <w:r>
        <w:rPr/>
        <w:t xml:space="preserve">о принятом решении </w:t>
        <w:br/>
        <w:t xml:space="preserve">о предоставлении бесплатного горячего питания обучающемуся </w:t>
        <w:br/>
        <w:t xml:space="preserve">в образовательной организации </w:t>
      </w:r>
      <w:r>
        <w:rPr>
          <w:szCs w:val="28"/>
        </w:rPr>
        <w:t>или мотивированном отказе в предоставлении муниципальной услуги для последующей выдачи (направления) заявителю (представителю заявителя)</w:t>
      </w:r>
      <w:r>
        <w:rPr/>
        <w:t>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Cs w:val="28"/>
        </w:rPr>
        <w:t>1.3.4.9.2.  Абзац шестой признать утратившим силу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Cs w:val="28"/>
        </w:rPr>
        <w:t>1.3.4.10.  В пункте 3.7:</w:t>
      </w:r>
    </w:p>
    <w:p>
      <w:pPr>
        <w:pStyle w:val="Normal"/>
        <w:ind w:right="-22" w:firstLine="709"/>
        <w:jc w:val="both"/>
        <w:rPr/>
      </w:pPr>
      <w:r>
        <w:rPr>
          <w:szCs w:val="28"/>
        </w:rPr>
        <w:t>1.3.4.10.1.  Абзац второй изложить в следующей редакции:</w:t>
      </w:r>
    </w:p>
    <w:p>
      <w:pPr>
        <w:pStyle w:val="Normal"/>
        <w:ind w:right="-22" w:firstLine="709"/>
        <w:jc w:val="both"/>
        <w:rPr/>
      </w:pPr>
      <w:r>
        <w:rPr>
          <w:szCs w:val="28"/>
        </w:rPr>
        <w:t>«Основанием для начала административной процедуры является наличие</w:t>
        <w:br/>
        <w:t xml:space="preserve">в образовательной организации подписанного руководителем образовательной организации и зарегистрированного уведомления </w:t>
      </w:r>
      <w:r>
        <w:rPr/>
        <w:t xml:space="preserve">о принятом решении </w:t>
        <w:br/>
        <w:t>о предоставлении бесплатного горячего питания обучающемуся</w:t>
      </w:r>
      <w:r>
        <w:rPr>
          <w:szCs w:val="28"/>
        </w:rPr>
        <w:t xml:space="preserve"> </w:t>
        <w:br/>
        <w:t>в образовательной организации либо мотивированного отказа в предоставлении муниципальной услуги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/>
        <w:t>1.3.4.10.2.  </w:t>
      </w:r>
      <w:r>
        <w:rPr>
          <w:szCs w:val="28"/>
        </w:rPr>
        <w:t>В абзаце третьем после слов «</w:t>
      </w:r>
      <w:r>
        <w:rPr/>
        <w:t>образовательная организация» слова «либо МФЦ» исключить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Cs w:val="28"/>
        </w:rPr>
        <w:t>1.3.4.11.  В абзаце третьем пункта 3.7.1 после слова «Заявитель» дополнить словами «(представитель заявителя)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12.  Пункт 3.7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Направление результата предоставления муниципальной услуги через Портал госуслуг возможно только в случае обращения заявителя через Портал гос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13.  В пункте 3.7.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13.1.  Абзацы первый – шестой признать утратившими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13.2. Абзац одиннадцаты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13.3.  Абзац тринадцатый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«при направлении на адрес электронной почты либо через Портал </w:t>
        <w:br/>
        <w:t>госуслуг – отметка об отправке в журнале регистрации исходящей корреспонденции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3.4.14.  Пункт 3.8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«3.8.  Порядок осуществления административных процедур </w:t>
        <w:br/>
        <w:t>в электронной форме, в том числе с использованием Портала гос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15.  Пункт 3.8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8.1.  Предоставление в электронной форме заявителям информации </w:t>
        <w:br/>
        <w:t>о порядке и сроках предоставления муниципальной услуги осуществляется посредством официального портала Администрации города и Портала госуслуг в порядке, установленном в пункте 1.4.1.9 раздела 1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16.  В пункте 3.8.2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Cs w:val="28"/>
        </w:rPr>
        <w:t>1.3.4.16.1.  В абзаце первом слова «при наличии технической возможности»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4.16.2.  В абзаце втором слова «в образовательной организации»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4.16.3.  В абзаце третьем слова «образовательной организации,»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4.16.4.  В абзаце четвертом слова «образовательной организации,» исключить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zCs w:val="28"/>
        </w:rPr>
        <w:t>1.3.4.17.  В пункте 3.8.3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4.17.1.  Абзац пяты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«возможность копирования и сохранения запроса и иных документов,</w:t>
      </w:r>
      <w:r>
        <w:rPr>
          <w:sz w:val="27"/>
          <w:szCs w:val="27"/>
        </w:rPr>
        <w:t xml:space="preserve"> </w:t>
      </w:r>
      <w:r>
        <w:rPr>
          <w:szCs w:val="28"/>
        </w:rPr>
        <w:t>необходимых для предоставления муниципальной услуги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4.17.2.  Дополнить новым абзацем девя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«заполнение полей электронной формы запроса до начала ввода сведений заявителем с использованием данных, размещенных в </w:t>
      </w:r>
      <w:r>
        <w:rPr>
          <w:rFonts w:eastAsia="Calibri"/>
          <w:color w:val="000000"/>
          <w:szCs w:val="28"/>
          <w:lang w:eastAsia="en-US"/>
        </w:rPr>
        <w:t>ЕСИА</w:t>
      </w:r>
      <w:r>
        <w:rPr>
          <w:szCs w:val="28"/>
        </w:rPr>
        <w:t>, и сведений, опубликованных на Портале госуслуг, в части, касающейся сведений, отсутствующих в ЕСИА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18.  В пункте 3.8.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18.1.  В абзаце первом слова «</w:t>
      </w:r>
      <w:r>
        <w:rPr>
          <w:bCs/>
          <w:szCs w:val="28"/>
        </w:rPr>
        <w:t xml:space="preserve">в пункте </w:t>
      </w:r>
      <w:r>
        <w:rPr>
          <w:szCs w:val="28"/>
        </w:rPr>
        <w:t xml:space="preserve">1.4.2» заменить словами </w:t>
        <w:br/>
        <w:t>«в пункте 1.4.1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8"/>
        </w:rPr>
        <w:t>1.3.4.18.2.  Абзац четверты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4.18.3.  Абзац пяты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уведомление о результатах рассмотрения документов, необходимых</w:t>
        <w:br/>
        <w:t xml:space="preserve">для предоставления муниципальной услуги,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</w:t>
        <w:br/>
        <w:t>в предоставлении муниципальной услуги;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8"/>
        </w:rPr>
        <w:t>1.3.4.19.  В пункте 3.8.7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8"/>
        </w:rPr>
        <w:t>1.3.4.19.1.   В абзаце первом слова «при наличии технической возможности» исключи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8"/>
        </w:rPr>
        <w:t xml:space="preserve">1.3.4.19.2.  В абзаце втором после слов «с использованием </w:t>
      </w:r>
      <w:r>
        <w:rPr>
          <w:szCs w:val="28"/>
        </w:rPr>
        <w:t>Портала госуслуг» дополнить словами «, терминальных устройств»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Cs w:val="28"/>
        </w:rPr>
        <w:t>1.3.4.20.  В пункте 3.9:</w:t>
      </w:r>
    </w:p>
    <w:p>
      <w:pPr>
        <w:pStyle w:val="Normal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>1.3.4.20.1.  Абзацы пятый</w:t>
      </w:r>
      <w:r>
        <w:rPr>
          <w:bCs/>
          <w:color w:val="FF0000"/>
          <w:szCs w:val="28"/>
        </w:rPr>
        <w:t>,</w:t>
      </w:r>
      <w:r>
        <w:rPr>
          <w:bCs/>
          <w:szCs w:val="28"/>
        </w:rPr>
        <w:t xml:space="preserve"> шестой признать утратившими силу.</w:t>
      </w:r>
    </w:p>
    <w:p>
      <w:pPr>
        <w:pStyle w:val="Normal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>1.3.4.20.2.  Дополнить новым абзацем девятым следующего содержания:</w:t>
      </w:r>
    </w:p>
    <w:p>
      <w:pPr>
        <w:pStyle w:val="Normal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>«выдача результата предоставления муниципальной услуги;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bCs/>
          <w:szCs w:val="28"/>
        </w:rPr>
        <w:t>1.3.4.20.3.  В абзаце девятом после слов «</w:t>
      </w:r>
      <w:r>
        <w:rPr>
          <w:szCs w:val="28"/>
        </w:rPr>
        <w:t>за получением муниципальной услуги» дополнить словами «, а также с установлением перечня средств удостоверяющих центров, которые допускаются для использования в целях обеспечения указанной проверки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1.3.4.21.  В </w:t>
      </w:r>
      <w:r>
        <w:rPr>
          <w:bCs/>
          <w:szCs w:val="28"/>
        </w:rPr>
        <w:t>пункте 3.10:</w:t>
      </w:r>
    </w:p>
    <w:p>
      <w:pPr>
        <w:pStyle w:val="Normal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>1.3.4.21.1.  Дополнить новым абзацем четвертым следующего содержания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«При предоставлении заявления в образовательную организацию при личном обращении заявление регистрируется в день его приема.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3.4.21.2.  В абзаце десятом после слов «рассмотрения заявления» дополнить словами «об исправлении опечаток и (или) ошибок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3.4.21.3.  Абзац двенадцатый признать утратившим силу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5.  В разделе 4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3.5.1.  В </w:t>
      </w:r>
      <w:r>
        <w:rPr/>
        <w:t>пункте 4.1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pacing w:val="-4"/>
          <w:szCs w:val="28"/>
        </w:rPr>
      </w:pPr>
      <w:r>
        <w:rPr/>
        <w:t>1.3.5.1.1.  В абзаце первом слова «</w:t>
      </w:r>
      <w:r>
        <w:rPr>
          <w:szCs w:val="28"/>
        </w:rPr>
        <w:t>услуги, а также принятием им решений» заменить словами «</w:t>
      </w:r>
      <w:r>
        <w:rPr>
          <w:spacing w:val="-4"/>
          <w:szCs w:val="28"/>
        </w:rPr>
        <w:t>муниципальной услуги, а также принятием ими решений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>
          <w:spacing w:val="-4"/>
          <w:szCs w:val="28"/>
        </w:rPr>
        <w:t>1.3.5.1.2.  Абзац пятый признать утратившим силу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/>
        <w:t>1.3.5.2.  В абзаце третьем пункта 4.2 после слов «образовательной организации,» дополнить словами «руководитель МФЦ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/>
        <w:t>1.3.5.3.  Абзац первый пункта 4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«4.3.  О</w:t>
      </w:r>
      <w:r>
        <w:rPr>
          <w:szCs w:val="28"/>
        </w:rPr>
        <w:t xml:space="preserve">тветственность должностных лиц органа, предоставляющего муниципальную услугу, за решения, действия (бездействие), принимаемые (осуществляемые) ими в ходе предоставления муниципальной услуги.».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3.5.4.  Пункт 4.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/>
        <w:t>«О</w:t>
      </w:r>
      <w:r>
        <w:rPr>
          <w:szCs w:val="28"/>
        </w:rPr>
        <w:t xml:space="preserve">существление контроля за предоставлением муниципальной услуги </w:t>
        <w:br/>
        <w:t xml:space="preserve">со стороны граждан, их объединений и организаций регулируется федеральными законами, иными нормативными правовыми актами Российской Федерации, законами и иными нормативными правовыми актами Ростовской области, муниципальными нормативными правовыми актами.».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.6.  В разделе 5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1.  Наименование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.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судебный (внесудебный) порядок обжалования решений, действий (бездействия) органа, предоставляющего муниципальную услугу, </w:t>
        <w:br/>
        <w:t>а также его должностных лиц, муниципальных служащих, работников</w:t>
        <w:br/>
        <w:t>и работников многофункцио</w:t>
      </w:r>
      <w:r>
        <w:rPr>
          <w:color w:val="000000"/>
          <w:sz w:val="28"/>
          <w:szCs w:val="28"/>
        </w:rPr>
        <w:t xml:space="preserve">нального </w:t>
      </w:r>
      <w:r>
        <w:rPr>
          <w:sz w:val="28"/>
          <w:szCs w:val="28"/>
        </w:rPr>
        <w:t>центра предоставления государственных и муниципальных услуг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/>
        <w:t>1.3.6.2.  Пункт 5.1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kern w:val="2"/>
          <w:szCs w:val="28"/>
        </w:rPr>
        <w:t>5.1. «Информация для заинтересованных лиц об их праве на досудебное (внесудебное) обжалование решений, действий (бездействия)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Cs w:val="28"/>
        </w:rPr>
        <w:t xml:space="preserve">Заявитель имеет право </w:t>
      </w:r>
      <w:r>
        <w:rPr>
          <w:kern w:val="2"/>
          <w:szCs w:val="28"/>
        </w:rPr>
        <w:t xml:space="preserve">в досудебном (внесудебном) порядке обратиться </w:t>
        <w:br/>
        <w:t xml:space="preserve">с жалобой на решения, действия (бездействия), принятые (осуществленные) </w:t>
        <w:br/>
        <w:t>в ходе предоставления муниципальной услуги</w:t>
      </w:r>
      <w:r>
        <w:rPr>
          <w:bCs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Cs w:val="28"/>
        </w:rPr>
        <w:t>1.3.6.3.  В пункте 5.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6.3.1.  В абзаце первом </w:t>
      </w:r>
      <w:r>
        <w:rPr>
          <w:kern w:val="2"/>
          <w:szCs w:val="28"/>
        </w:rPr>
        <w:t>слово «заявителя» заменить словом «заявителе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Cs w:val="28"/>
        </w:rPr>
        <w:t>1.3.6.3.2.  Абзац второ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нформация о порядке подачи и рассмотрения жалобы может быть получена в соответствии с пунктами 1.4.1,</w:t>
      </w:r>
      <w:r>
        <w:rPr/>
        <w:t xml:space="preserve"> </w:t>
      </w:r>
      <w:r>
        <w:rPr>
          <w:szCs w:val="28"/>
        </w:rPr>
        <w:t>1.4.1.8, 1.4.1.9 раздела 1 административного регламента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/>
      </w:pPr>
      <w:r>
        <w:rPr/>
        <w:t>1.3.6.4.  Пункт 5.4 дополнить новым абзацем шестым следующего содержания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города Ростова-на-Дону от 15.01.2019 № 11 «Об утверждении Правил подачи и рассмотрения жалоб на решения </w:t>
        <w:br/>
        <w:t xml:space="preserve">и действия (бездействие) функциональных подразделений Администрации города Ростова-на-Дону, ее органов, их должностных лиц, муниципальных служащих и (или) работников, муниципальных учреждений города </w:t>
        <w:br/>
        <w:t xml:space="preserve">Ростова-на-Дону, их должностных лиц и (или) работников, работников муниципального казенного учреждения «Многофункциональный центр предоставления государственных и муниципальных услуг города </w:t>
        <w:br/>
        <w:t>Ростова-на-Дону.»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/>
        <w:t xml:space="preserve">1.3.7.  Приложение № 1 к административному регламенту изложить </w:t>
        <w:br/>
        <w:t>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3.8.  Приложение № 2 к административному регламенту </w:t>
      </w:r>
      <w:r>
        <w:rPr/>
        <w:t xml:space="preserve">изложить </w:t>
        <w:br/>
        <w:t>в редакции согласно приложению № 2 к настоящему постановлению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выполнением постановления возложить на заместителя главы Администрации города Ростова-на-Дону по социальным вопросам Кожухову Е.Н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А.В. Логвиненко</w:t>
            </w:r>
          </w:p>
        </w:tc>
      </w:tr>
    </w:tbl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остова-на-Дону</w:t>
      </w:r>
    </w:p>
    <w:p>
      <w:pPr>
        <w:pStyle w:val="Normal"/>
        <w:ind w:left="5387" w:hanging="0"/>
        <w:jc w:val="center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>Приложение № 1</w:t>
      </w:r>
    </w:p>
    <w:p>
      <w:pPr>
        <w:pStyle w:val="Normal"/>
        <w:ind w:left="5387" w:hanging="0"/>
        <w:jc w:val="center"/>
        <w:rPr/>
      </w:pPr>
      <w:r>
        <w:rPr>
          <w:rStyle w:val="FontStyle51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rStyle w:val="FontStyle51"/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firstLine="5245"/>
        <w:jc w:val="center"/>
        <w:outlineLvl w:val="2"/>
        <w:rPr/>
      </w:pPr>
      <w:r>
        <w:rPr>
          <w:rStyle w:val="FontStyle51"/>
          <w:b w:val="false"/>
          <w:sz w:val="28"/>
          <w:szCs w:val="28"/>
        </w:rPr>
        <w:t>от___________№ 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firstLine="720"/>
        <w:jc w:val="right"/>
        <w:outlineLvl w:val="2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 города Ростова-на-Дону)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редоставление бесплатного горячего пи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Я,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квизиты документа, удостоверяющего личность заявителя: 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ерия _______ номер __________________ дата выдачи 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ан  __________________________________________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представителя заявите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йствующего (-щей) на основании _____________________________________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документ, удостоверяющий права (полномочия) представителя заявите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елефон (факс) заявителя (при наличии)______________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ефон представителя заявителя (при наличии)___________________________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есто жительства (регистрации) заявителя_______________________________,</w:t>
      </w:r>
    </w:p>
    <w:p>
      <w:pPr>
        <w:pStyle w:val="ConsPlusNormal"/>
        <w:tabs>
          <w:tab w:val="clear" w:pos="708"/>
          <w:tab w:val="left" w:pos="3828" w:leader="none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 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горячее питание, по следующим основаниям (напротив необходимого пункта поставить значок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9226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живает в малообеспеченной семье, являющейся получателем пособия на ребенка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ограниченные возможности здоровья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бумажного документа при личном обращении </w:t>
              <w:br/>
              <w:t>в общеобразовательное учреждение города Ростова-на-Дону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 посредством Портала госуслуг;</w:t>
            </w:r>
          </w:p>
        </w:tc>
      </w:tr>
      <w:tr>
        <w:trPr>
          <w:trHeight w:val="113" w:hRule="atLeast"/>
        </w:trPr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сведений подтверждаю. 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, в целях предоставления муниципальной услуги «Организация питания отдельных категорий обучающихся в общеобразовательных учреждениях города Ростова-на-Дону».</w:t>
      </w:r>
    </w:p>
    <w:p>
      <w:pPr>
        <w:pStyle w:val="ConsPlusNonformat"/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тся.*</w:t>
      </w:r>
    </w:p>
    <w:p>
      <w:pPr>
        <w:pStyle w:val="ConsPlusNonformat"/>
        <w:ind w:lef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и отправке по почте заявление и пакет документов направляются </w:t>
        <w:br/>
        <w:t xml:space="preserve">в общеобразовательное учреждение города Ростова-на-Дону почтовым отправлением </w:t>
        <w:br/>
        <w:t>с описью вложения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071"/>
        <w:gridCol w:w="1214"/>
        <w:gridCol w:w="1054"/>
        <w:gridCol w:w="2177"/>
        <w:gridCol w:w="54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 заявителя)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20__ г.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 документ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ind w:firstLine="6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43"/>
        <w:gridCol w:w="2770"/>
      </w:tblGrid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/>
            </w:pPr>
            <w:r>
              <w:rPr/>
              <w:t>Д.К. Денисенко</w:t>
            </w:r>
          </w:p>
        </w:tc>
      </w:tr>
    </w:tbl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right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FontStyle51"/>
          <w:b w:val="false"/>
          <w:sz w:val="28"/>
          <w:szCs w:val="28"/>
        </w:rPr>
        <w:t>Приложение № 2</w:t>
      </w:r>
    </w:p>
    <w:p>
      <w:pPr>
        <w:pStyle w:val="Normal"/>
        <w:ind w:left="5387" w:hanging="0"/>
        <w:jc w:val="center"/>
        <w:rPr/>
      </w:pPr>
      <w:r>
        <w:rPr>
          <w:rStyle w:val="FontStyle51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rStyle w:val="FontStyle51"/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firstLine="5387"/>
        <w:jc w:val="center"/>
        <w:outlineLvl w:val="2"/>
        <w:rPr/>
      </w:pPr>
      <w:r>
        <w:rPr>
          <w:rStyle w:val="FontStyle51"/>
          <w:b w:val="false"/>
          <w:sz w:val="28"/>
          <w:szCs w:val="28"/>
        </w:rPr>
        <w:t>от___________№ 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firstLine="720"/>
        <w:jc w:val="right"/>
        <w:outlineLvl w:val="2"/>
        <w:rPr>
          <w:rStyle w:val="FontStyle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 города Ростова-на-Дону)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ConsPlusNonformat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ечаток и (или) ошиб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Я,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квизиты документа, удостоверяющего личность заявителя: 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рия _______ номер __________________ дата выдачи 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ан  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лице  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йствующего (-щей) на основании  ____________________________________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документ, удостоверяющий права (полномочия) представителя заявите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елефон (факс) заявителя (при наличии)_____________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ефон представителя заявителя (при наличии)__________________________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есто жительства (регистрации) заявителя   _____________________________,</w:t>
      </w:r>
    </w:p>
    <w:p>
      <w:pPr>
        <w:pStyle w:val="ConsPlusNormal"/>
        <w:tabs>
          <w:tab w:val="clear" w:pos="708"/>
          <w:tab w:val="left" w:pos="3828" w:leader="none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исправить опечатки и (или) ошибки, допущенные при выдаче мне документа, являющегося результатом предоставления муниципальной услуги «Организация питания отдельных категорий обучающихся </w:t>
        <w:br/>
        <w:t>в общеобразовательных учреждениях города Ростова-на-Дон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ка и (или) ошибка заключается в том, что в результате предоставления муниципальной услуги в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кумент, в котором допущена ошибка и (или) опечат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м 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общеобразовательное учреждение города Ростова-на-Дону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вшее документ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 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одлежащие исправлению све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запись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еобходимые све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в котором указаны све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»):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2738"/>
        <w:gridCol w:w="3285"/>
        <w:gridCol w:w="3037"/>
        <w:gridCol w:w="141"/>
        <w:gridCol w:w="107"/>
      </w:tblGrid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ри личном обращении в общеобразовательное учреждение города Ростова-на-Дону;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1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верность и полноту сведений подтверждаю. </w:t>
            </w:r>
          </w:p>
          <w:p>
            <w:pPr>
              <w:pStyle w:val="ConsPlusNonformat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</w:t>
              <w:br/>
              <w:t>в автоматизированном режиме, включая принятие решений на их основе, в целях предоставления муниципальной услуги «Организация питания отдельных категорий обучающихся в общеобразовательных учреждениях города Ростова-на-Дону».</w:t>
            </w:r>
          </w:p>
          <w:p>
            <w:pPr>
              <w:pStyle w:val="ConsPlusNonformat"/>
              <w:ind w:lef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лагаются.*</w:t>
            </w:r>
          </w:p>
          <w:p>
            <w:pPr>
              <w:pStyle w:val="ConsPlusNonformat"/>
              <w:ind w:lef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отправке по почте заявление и пакет документов направляются в адрес образовательной организации почтовым отправлением с описью вло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заявителя, представителя заявителя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31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20__ г.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документов)</w:t>
            </w:r>
          </w:p>
        </w:tc>
      </w:tr>
    </w:tbl>
    <w:p>
      <w:pPr>
        <w:pStyle w:val="Normal"/>
        <w:spacing w:lineRule="auto" w:line="232"/>
        <w:ind w:left="535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32"/>
        <w:ind w:left="535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43"/>
        <w:gridCol w:w="2770"/>
      </w:tblGrid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/>
            </w:pPr>
            <w:r>
              <w:rPr/>
              <w:t>Д.К. Денисенко</w:t>
            </w:r>
          </w:p>
        </w:tc>
      </w:tr>
    </w:tbl>
    <w:p>
      <w:pPr>
        <w:pStyle w:val="Normal"/>
        <w:spacing w:lineRule="auto" w:line="232"/>
        <w:ind w:left="535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Xphmenubutton">
    <w:name w:val="x-ph__menu__butt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v-gorod.ru/" TargetMode="External"/><Relationship Id="rId4" Type="http://schemas.openxmlformats.org/officeDocument/2006/relationships/hyperlink" Target="consultantplus://offline/ref=ABC6827AEA58F8472984D7E435A29B013ABA931174977CF8CCBF0DB756248E8CA9E855B0d8PCO" TargetMode="External"/><Relationship Id="rId5" Type="http://schemas.openxmlformats.org/officeDocument/2006/relationships/hyperlink" Target="consultantplus://offline/ref=003C2886000D28163CB9759C1148F10062B8E8B1B60E850A8D4475E60EE0C096AE15F4FB03212E11nC2DI" TargetMode="External"/><Relationship Id="rId6" Type="http://schemas.openxmlformats.org/officeDocument/2006/relationships/hyperlink" Target="consultantplus://offline/ref=003C2886000D28163CB9759C1148F10062B8E8B1B60E850A8D4475E60EE0C096AE15F4FEn020I" TargetMode="External"/><Relationship Id="rId7" Type="http://schemas.openxmlformats.org/officeDocument/2006/relationships/hyperlink" Target="consultantplus://offline/ref=D087F85B7F8CB5B62FF93AE01E9790623B27A459531C80B291EEFBDE50D3B7F80A7CE8D57159DDDC074124KEe5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9:00Z</dcterms:created>
  <dc:creator>PC36WP02</dc:creator>
  <dc:description/>
  <dc:language>en-US</dc:language>
  <cp:lastModifiedBy>Администратор</cp:lastModifiedBy>
  <cp:lastPrinted>2020-11-18T15:50:00Z</cp:lastPrinted>
  <dcterms:modified xsi:type="dcterms:W3CDTF">2021-01-15T12:29:00Z</dcterms:modified>
  <cp:revision>2</cp:revision>
  <dc:subject/>
  <dc:title/>
</cp:coreProperties>
</file>