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повалова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Королева, стр. №4, корпус №3, оф. №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9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Стачки, 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.balajaeva@yandex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4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7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9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30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3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ская коллегия адвокатов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18, оф.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6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7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8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9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40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3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4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6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7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9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50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4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рак 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2 г.Батайска Ростовской областной коллегии адвокатов      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80 РО г.Батайск, ул. Ворошилова 147, оф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0-135-31-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6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60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61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5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7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70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2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4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7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агомедов 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7540 РО г.Пролетарск, ул. Ленина, 7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9">
              <w:r>
                <w:rPr>
                  <w:rStyle w:val="InternetLink"/>
                  <w:b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30 РО г.Сальск, ул. Кирова, 34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29-06-59 </w:t>
            </w:r>
            <w:hyperlink r:id="rId80">
              <w:r>
                <w:rPr>
                  <w:rStyle w:val="InternetLink"/>
                  <w:b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-904-347-11-45 </w:t>
            </w:r>
            <w:hyperlink r:id="rId81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5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9:00Z</dcterms:created>
  <dc:creator>536</dc:creator>
  <dc:description/>
  <dc:language>en-US</dc:language>
  <cp:lastModifiedBy>Администратор</cp:lastModifiedBy>
  <cp:lastPrinted>2022-05-12T10:34:00Z</cp:lastPrinted>
  <dcterms:modified xsi:type="dcterms:W3CDTF">2022-08-08T12:19:00Z</dcterms:modified>
  <cp:revision>2</cp:revision>
  <dc:subject/>
  <dc:title/>
</cp:coreProperties>
</file>