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Правила пребывания (поведения) укрываемых в заглубленных и других помещениях подземного пространства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ываемые в заглубленных и других помещениях подземного пространства обязаны строго соблюдать основные правила повед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покойно сидеть на своих местах,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поряжения дежурных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 в помещениях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готовности средства индивидуальной защиты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больным, инвалидам, детям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покойствие, не допускать случаев паники и нарушений общественного порядк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на местах в случае отключения освещ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блюдать установленный порядок приёма пищи (2-3 раза в сутки</w:t>
        <w:br/>
        <w:t>при выключенной вентиляции);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частичных разрушениях заглубленного и другого помещения подземного пространства (завал выходов, разрушение стены и т. п.) необходимо сохранять спокойствие, ожидая указаний старшего по укрытию. В случае необходимости, укрывающиеся должны оказывать посильную помощь в выполнении работ</w:t>
        <w:br/>
        <w:t>по разборке заваленных выходов, вскрытию лазов и пр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омещении будет внезапно выключено освещение, нужно спокойно оставаться на местах и ждать, когда будет включен свет или по распоряжению старшего по укрытию будут зажжены фонари и свечи. При пользовании источниками света с открытым пламенем (керосиновыми лампами, свечами)</w:t>
        <w:br/>
        <w:t>их следует ставить ближе к вытяжным отверстия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крываемым в заглубленных и других помещениях подземного пространства запрещен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урить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Cs w:val="28"/>
          <w:lang w:eastAsia="ru-RU"/>
        </w:rPr>
      </w:pPr>
      <w:r>
        <w:rPr>
          <w:sz w:val="28"/>
          <w:szCs w:val="28"/>
        </w:rPr>
        <w:t>употреблять спиртные напит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Cs w:val="28"/>
          <w:lang w:eastAsia="ru-RU"/>
        </w:rPr>
      </w:pPr>
      <w:r>
        <w:rPr>
          <w:sz w:val="28"/>
          <w:szCs w:val="28"/>
        </w:rPr>
        <w:t>применять источники освещения с открытым пламенем, пользоваться открытым огне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>ходить без надобности по помещению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>шуметь, громко разговаривать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>громко слушать без наушников радиоприёмники, магнитофоны и другие радиосред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Cs w:val="28"/>
          <w:lang w:eastAsia="ru-RU"/>
        </w:rPr>
      </w:pPr>
      <w:r>
        <w:rPr>
          <w:rFonts w:eastAsia="Times New Roman"/>
          <w:sz w:val="28"/>
          <w:szCs w:val="28"/>
        </w:rPr>
        <w:t>открывать и закрывать входные двери без разрешения старшего по укрытию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 включать и выключать освещение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ать и пользоваться инструментом, инженерными агрегатами без указания дежур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входить в технические помещения, включать (выключать) рубильники</w:t>
        <w:br/>
        <w:t>и другое оборудование, прикасаться к электрооборудованию, к запорной арматуре систем водоснабжения, канализации, теплоснабжения, к дверным затворам</w:t>
        <w:br/>
        <w:t>и другому оборудованию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 выходить из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Cs w:val="28"/>
          <w:lang w:eastAsia="ru-RU"/>
        </w:rPr>
      </w:pPr>
      <w:r>
        <w:rPr>
          <w:rFonts w:eastAsia="Times New Roman"/>
          <w:b/>
          <w:bCs/>
          <w:color w:val="22222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кстренных ситуациях звоните на единый номер спасения - «112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7">
    <w:name w:val="s7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rFonts w:eastAsia="Calibri"/>
      <w:sz w:val="24"/>
      <w:szCs w:val="22"/>
    </w:rPr>
  </w:style>
  <w:style w:type="character" w:styleId="Style18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4:00Z</dcterms:created>
  <dc:creator>propaganda</dc:creator>
  <dc:description/>
  <dc:language>en-US</dc:language>
  <cp:lastModifiedBy>Администратор</cp:lastModifiedBy>
  <cp:lastPrinted>2022-10-25T18:08:00Z</cp:lastPrinted>
  <dcterms:modified xsi:type="dcterms:W3CDTF">2022-11-16T14:44:00Z</dcterms:modified>
  <cp:revision>2</cp:revision>
  <dc:subject/>
  <dc:title/>
</cp:coreProperties>
</file>