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Ростова-на-Дону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остова-на-Дону </w:t>
      </w:r>
      <w:r>
        <w:rPr>
          <w:color w:val="000000"/>
          <w:sz w:val="28"/>
          <w:szCs w:val="28"/>
        </w:rPr>
        <w:t xml:space="preserve">в целях сохранения спокойствия населения и обеспечения безопасности проводит комплекс профилактических мероприятий в области Гражданской обороны и </w:t>
      </w:r>
      <w:r>
        <w:rPr>
          <w:sz w:val="28"/>
          <w:szCs w:val="28"/>
        </w:rPr>
        <w:t>напоминает порядок действий</w:t>
      </w:r>
      <w:r>
        <w:rPr>
          <w:color w:val="000000"/>
          <w:sz w:val="28"/>
          <w:szCs w:val="28"/>
        </w:rPr>
        <w:t xml:space="preserve"> в различных ситуациях при </w:t>
      </w:r>
      <w:r>
        <w:rPr>
          <w:sz w:val="28"/>
          <w:szCs w:val="28"/>
          <w:shd w:fill="FFFFFF" w:val="clear"/>
        </w:rPr>
        <w:t>поступлении сигналов оповещения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Если Вы находитесь в многоквартирном до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ить газ, воду, электрические приборы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о закрыть ок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зять с соб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окументы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достоверяющие личность – паспорт, свидетельства о рождении несовершеннолетних детей, другие документы (в водонепроницаемой упаковке или пакете) уничтожение которых может иметь негативные для Вас послед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еньги и ценности, необходимые медикаменты – для больных, средства личной гигиены, теплую одежду, не менее одного электрического фонаря на семью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змещения малолетних детей необходимо иметь подушку, одеяло, матра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запас продуктов питания, питьевую воду укрываемые приносят с собой, </w:t>
        <w:br/>
        <w:t>из расчета пребывания не менее чем на одни сут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с членами семьи в укрытие (подвальное помещение по месту житель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возможности предупредите соседей о получении </w:t>
      </w:r>
      <w:r>
        <w:rPr>
          <w:sz w:val="28"/>
          <w:szCs w:val="28"/>
          <w:shd w:fill="FFFFFF" w:val="clear"/>
        </w:rPr>
        <w:t>сигналов оповещения Гражданской обороны</w:t>
      </w:r>
      <w:r>
        <w:rPr>
          <w:sz w:val="28"/>
          <w:szCs w:val="28"/>
        </w:rPr>
        <w:t>, так как они могли не слышать сигнал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сигнал застал Вас на улице, в городском транспорте</w:t>
      </w:r>
      <w:r>
        <w:rPr>
          <w:sz w:val="28"/>
          <w:szCs w:val="28"/>
        </w:rPr>
        <w:t xml:space="preserve"> - не пытайтесь быстрее попасть домой, отыщите ближайшее укрытие и воспользуйтесь и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следнего не окажется, используйте имеющиеся вблизи подземные переходы, подвальные помещения. Укрываться можно также </w:t>
        <w:br/>
        <w:t xml:space="preserve">в придорожных кюветах, котлованах строящихся зданий, всевозможных канавах, </w:t>
        <w:br/>
        <w:t xml:space="preserve">за низкими каменными стенами и оградами, железнодорожными насыпями, </w:t>
        <w:br/>
        <w:t>в оврагах, балк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сигнал застал Вас в общественном месте</w:t>
      </w:r>
      <w:r>
        <w:rPr>
          <w:sz w:val="28"/>
          <w:szCs w:val="28"/>
        </w:rPr>
        <w:t xml:space="preserve"> (в магазине, в театре, </w:t>
        <w:br/>
        <w:t xml:space="preserve">на рынке) - внимательно выслушайте указания администрации о том, где поблизости находятся укрытия, как до них быстрее добраться. Если </w:t>
        <w:br/>
        <w:t xml:space="preserve">от администрации не поступит указаний, выйдите на улицу, осмотритесь, определите место расположения ближайшего убежища или естественного укрытия </w:t>
        <w:br/>
        <w:t>и воспользуйтесь и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r>
        <w:rPr>
          <w:b/>
          <w:sz w:val="28"/>
          <w:szCs w:val="28"/>
        </w:rPr>
        <w:t xml:space="preserve">Если сигнал застал Вас в частном доме </w:t>
      </w:r>
      <w:bookmarkEnd w:id="0"/>
      <w:r>
        <w:rPr>
          <w:sz w:val="28"/>
          <w:szCs w:val="28"/>
        </w:rPr>
        <w:t>- действуйте так же, как жители многоквартирных домов. В качестве средств защиты можно использовать подвалы, погреба и другие заглубленные сооружения, а также естественные укрытия - овраги, балки, канавы, ямы и т.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кстренных ситуациях звоните на единый номер спасения - «112»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7">
    <w:name w:val="s7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3:00Z</dcterms:created>
  <dc:creator>propaganda</dc:creator>
  <dc:description/>
  <dc:language>en-US</dc:language>
  <cp:lastModifiedBy>Администратор</cp:lastModifiedBy>
  <cp:lastPrinted>2022-10-25T18:26:00Z</cp:lastPrinted>
  <dcterms:modified xsi:type="dcterms:W3CDTF">2022-11-16T14:43:00Z</dcterms:modified>
  <cp:revision>2</cp:revision>
  <dc:subject/>
  <dc:title/>
</cp:coreProperties>
</file>