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96"/>
        <w:gridCol w:w="1104"/>
        <w:gridCol w:w="2518"/>
        <w:gridCol w:w="336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рецкий В.Г., Кирюшкин В.А., Виноградская Л.А.  </w:t>
            </w:r>
            <w:r>
              <w:rPr>
                <w:bCs/>
                <w:sz w:val="20"/>
                <w:szCs w:val="20"/>
              </w:rPr>
              <w:t>Азбука в 2-х част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  <w:r>
              <w:rPr>
                <w:bCs/>
                <w:sz w:val="20"/>
                <w:szCs w:val="20"/>
              </w:rPr>
              <w:t xml:space="preserve"> Русский язы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19</w:t>
            </w:r>
          </w:p>
        </w:tc>
      </w:tr>
      <w:tr>
        <w:trPr>
          <w:trHeight w:val="8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  <w:r>
              <w:rPr>
                <w:bCs/>
                <w:sz w:val="20"/>
                <w:szCs w:val="20"/>
              </w:rPr>
              <w:t xml:space="preserve">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17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  <w:r>
              <w:rPr>
                <w:bCs/>
                <w:sz w:val="20"/>
                <w:szCs w:val="20"/>
              </w:rPr>
              <w:t xml:space="preserve"> Русский язы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17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акина В.П., Горецкий В.Г.</w:t>
            </w:r>
            <w:r>
              <w:rPr>
                <w:bCs/>
                <w:sz w:val="20"/>
                <w:szCs w:val="20"/>
              </w:rPr>
              <w:t xml:space="preserve"> Русский язы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17-18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программы  по учебному предмету «Русский родной язык» Авторы:О.М. Александрова, Л.А. Вербицкая, С.И. Богд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М,Вербицкая ЛА, Богданов СИ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родной язык. 3 класс. Просвещение, 202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М,Вербицкая ЛА, Богданов СИ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родной язык. 3 класс. Просвещение, 202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ой ТА, Баранова МТ, Тростенцовой ЛА 5-9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А, Баранов М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5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7-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Т, Ладыженская ТА, Тростенцова 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6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А, Баранов М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7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С.Г.Крючков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С.Г.Крючков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программы  по учебному предмету «Русский родной язык» Авторы:О.М. Александрова, Л.А. Вербицкая, С.И. Богд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 20212021 202М, Богданов СИ, Вербицкая 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. 9 класс, Просвещение, 2019</w:t>
            </w:r>
          </w:p>
        </w:tc>
      </w:tr>
      <w:tr>
        <w:trPr>
          <w:trHeight w:val="25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ыбченковой ЛМ, Просвещение, 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ыбченкова Л.М., Александрова О.М., Нарушевич А.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. 10-11 кл. Просвещение.2019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96"/>
        <w:gridCol w:w="1104"/>
        <w:gridCol w:w="2518"/>
        <w:gridCol w:w="336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>
          <w:trHeight w:val="10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, Горецкий В.Г., Голованова М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Литературное чтение. в 2-х ч  Просвещение, 2017-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, Горецкий В.Г., Голованова М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Литературное чтение. в 2-х ч Просвещение, 2015</w:t>
            </w:r>
          </w:p>
        </w:tc>
      </w:tr>
      <w:tr>
        <w:trPr>
          <w:trHeight w:val="6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 Ф., Горецкий В.Г., </w:t>
            </w:r>
            <w:r>
              <w:rPr>
                <w:bCs/>
                <w:sz w:val="20"/>
                <w:szCs w:val="20"/>
              </w:rPr>
              <w:t>Литературное чтение.  Просвещение, 2017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 Ф., Горецкий В.Г., </w:t>
            </w:r>
            <w:r>
              <w:rPr>
                <w:bCs/>
                <w:sz w:val="20"/>
                <w:szCs w:val="20"/>
              </w:rPr>
              <w:t>Литературное чтение.  Просвещение, 2017-18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ркина ГС, Зинина СА Русское слово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 Литература. </w:t>
            </w:r>
            <w:r>
              <w:rPr>
                <w:color w:val="000000"/>
                <w:sz w:val="20"/>
                <w:szCs w:val="20"/>
              </w:rPr>
              <w:t xml:space="preserve"> Русское слово. 2017-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.</w:t>
            </w:r>
            <w:r>
              <w:rPr>
                <w:color w:val="000000"/>
                <w:sz w:val="20"/>
                <w:szCs w:val="20"/>
              </w:rPr>
              <w:t xml:space="preserve"> Русское слово. 2017-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  <w:r>
              <w:rPr>
                <w:color w:val="000000"/>
                <w:sz w:val="20"/>
                <w:szCs w:val="20"/>
              </w:rPr>
              <w:t xml:space="preserve"> Русское слово. 2017-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кин Г.С.  </w:t>
            </w:r>
            <w:r>
              <w:rPr>
                <w:sz w:val="20"/>
                <w:szCs w:val="20"/>
              </w:rPr>
              <w:t>Литература</w:t>
            </w:r>
            <w:r>
              <w:rPr>
                <w:color w:val="000000"/>
                <w:sz w:val="20"/>
                <w:szCs w:val="20"/>
              </w:rPr>
              <w:t xml:space="preserve"> Русское слово. 2017-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ин СА, Сахаров ВИ, Чалмаев ВА  </w:t>
            </w:r>
            <w:r>
              <w:rPr>
                <w:sz w:val="20"/>
                <w:szCs w:val="20"/>
              </w:rPr>
              <w:t>Литература</w:t>
            </w:r>
            <w:r>
              <w:rPr>
                <w:color w:val="000000"/>
                <w:sz w:val="20"/>
                <w:szCs w:val="20"/>
              </w:rPr>
              <w:t xml:space="preserve"> Русское слово. 2017-19</w:t>
            </w:r>
          </w:p>
        </w:tc>
      </w:tr>
      <w:tr>
        <w:trPr>
          <w:trHeight w:val="6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дюмовой Т.Ф. Русское слово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дюмова Т.Ф., Колокольцев Е.Н. Литература. 10кл.Просвещение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дюмова Т.Ф., Колокольцев Е.Н. Литература Просвещение. 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96"/>
        <w:gridCol w:w="1104"/>
        <w:gridCol w:w="2518"/>
        <w:gridCol w:w="336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любов А.А., Бим И.Л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П Кузовлева, НМ Лапа, ЭШ Перегу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И, Дули Д. Английский язык. 2кл. Просвещение 20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И, Дули Д. Английский язык. 3 кл. Просвещение 202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И, Дули Д. Английский язык. 4кл. Просвещение 202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  <w:r>
              <w:rPr>
                <w:color w:val="000000"/>
                <w:sz w:val="20"/>
                <w:szCs w:val="20"/>
              </w:rPr>
              <w:t xml:space="preserve"> 5к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  <w:r>
              <w:rPr>
                <w:color w:val="000000"/>
                <w:sz w:val="20"/>
                <w:szCs w:val="20"/>
              </w:rPr>
              <w:t xml:space="preserve"> 6к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  <w:r>
              <w:rPr>
                <w:color w:val="000000"/>
                <w:sz w:val="20"/>
                <w:szCs w:val="20"/>
              </w:rPr>
              <w:t xml:space="preserve">.7к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  <w:r>
              <w:rPr>
                <w:color w:val="000000"/>
                <w:sz w:val="20"/>
                <w:szCs w:val="20"/>
              </w:rPr>
              <w:t xml:space="preserve">  8 кл. Просвещение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  <w:r>
              <w:rPr>
                <w:color w:val="000000"/>
                <w:sz w:val="20"/>
                <w:szCs w:val="20"/>
              </w:rPr>
              <w:t xml:space="preserve"> 9 кл. Просвещение2012</w:t>
            </w:r>
          </w:p>
        </w:tc>
      </w:tr>
      <w:tr>
        <w:trPr>
          <w:trHeight w:val="98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анасьева 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и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, Просвещение, 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анасьева 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и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язык, 10 к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18</w:t>
            </w:r>
          </w:p>
        </w:tc>
      </w:tr>
      <w:tr>
        <w:trPr>
          <w:trHeight w:val="68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анасьева 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и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язык, 11 к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96"/>
        <w:gridCol w:w="1104"/>
        <w:gridCol w:w="2518"/>
        <w:gridCol w:w="336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, Волкова С.И., Степанова С.В.</w:t>
            </w:r>
            <w:r>
              <w:rPr>
                <w:bCs/>
                <w:sz w:val="20"/>
                <w:szCs w:val="20"/>
              </w:rPr>
              <w:t xml:space="preserve"> Математика. В 2-х ч. </w:t>
            </w:r>
            <w:r>
              <w:rPr>
                <w:color w:val="000000"/>
                <w:sz w:val="20"/>
                <w:szCs w:val="20"/>
              </w:rPr>
              <w:t>Просвещение,2017-19</w:t>
            </w:r>
          </w:p>
        </w:tc>
      </w:tr>
      <w:tr>
        <w:trPr>
          <w:trHeight w:val="9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И, Бантова МА, Бельтюкова ГВ</w:t>
            </w:r>
            <w:r>
              <w:rPr>
                <w:bCs/>
                <w:sz w:val="20"/>
                <w:szCs w:val="20"/>
              </w:rPr>
              <w:t xml:space="preserve"> Математика. В 2-х ч. </w:t>
            </w:r>
            <w:r>
              <w:rPr>
                <w:color w:val="000000"/>
                <w:sz w:val="20"/>
                <w:szCs w:val="20"/>
              </w:rPr>
              <w:t>Просвещение,2015-16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, Волкова С.И., Степанова С.В.</w:t>
            </w:r>
            <w:r>
              <w:rPr>
                <w:bCs/>
                <w:sz w:val="20"/>
                <w:szCs w:val="20"/>
              </w:rPr>
              <w:t xml:space="preserve"> Математика. В 2-х ч. </w:t>
            </w:r>
            <w:r>
              <w:rPr>
                <w:color w:val="000000"/>
                <w:sz w:val="20"/>
                <w:szCs w:val="20"/>
              </w:rPr>
              <w:t>Просвещение,2016-17</w:t>
            </w:r>
          </w:p>
        </w:tc>
      </w:tr>
      <w:tr>
        <w:trPr>
          <w:trHeight w:val="7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 МИ, Бантова М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. В 2-х ч. </w:t>
            </w:r>
            <w:r>
              <w:rPr>
                <w:color w:val="000000"/>
                <w:sz w:val="20"/>
                <w:szCs w:val="20"/>
              </w:rPr>
              <w:t>Просвещение,2017-1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Предметная линия учебников «Сферы». 5-6 классы.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А, Дорофеев ГВ. Математика. 5 кл. Просвещение 2014-19</w:t>
            </w:r>
          </w:p>
        </w:tc>
      </w:tr>
      <w:tr>
        <w:trPr>
          <w:trHeight w:val="5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А, Математика</w:t>
            </w:r>
            <w:r>
              <w:rPr>
                <w:color w:val="000000"/>
                <w:sz w:val="20"/>
                <w:szCs w:val="20"/>
              </w:rPr>
              <w:t xml:space="preserve">. 6 кл. </w:t>
            </w:r>
            <w:r>
              <w:rPr>
                <w:sz w:val="20"/>
                <w:szCs w:val="20"/>
              </w:rPr>
              <w:t>Просвещение 2014-17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. Алгебра.7-9 классы. Просвещение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и началам математического анализа. ША Алимов, ЮМ Колягин и др. Просвещение, 20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Н, Миндюк НГ под ред.Теляковского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  <w:r>
              <w:rPr>
                <w:color w:val="000000"/>
                <w:sz w:val="20"/>
                <w:szCs w:val="20"/>
              </w:rPr>
              <w:t xml:space="preserve"> 7 кл. Просвещение,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Н, Миндюк НГ под ред.Теляковского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8 кл. </w:t>
            </w:r>
            <w:r>
              <w:rPr>
                <w:color w:val="000000"/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Н, Миндюк НГ под ред.Теляковского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9 кл. </w:t>
            </w:r>
            <w:r>
              <w:rPr>
                <w:color w:val="000000"/>
                <w:sz w:val="20"/>
                <w:szCs w:val="20"/>
              </w:rPr>
              <w:t>Просвещение, 2014</w:t>
            </w:r>
          </w:p>
        </w:tc>
      </w:tr>
      <w:tr>
        <w:trPr>
          <w:trHeight w:val="1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Номировский Д.А.,Полонский В.Б. и др. Математика.Алгебра и начала  математического анализа.10 класс:учебник: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Номировский Д.А.,Полонский В.Б. и др. Математика.Алгебра и начала  математического анализа.11 класс:учебник:базовый урове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00"/>
        <w:gridCol w:w="1103"/>
        <w:gridCol w:w="2517"/>
        <w:gridCol w:w="336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по математике (геометрия). Базовый уров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ящение,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7-</w:t>
            </w:r>
            <w:r>
              <w:rPr>
                <w:color w:val="000000"/>
                <w:sz w:val="20"/>
                <w:szCs w:val="20"/>
              </w:rPr>
              <w:t xml:space="preserve"> 9 кл. Просвещение.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Номировский Д.А.,Полонский В.Б. и др. Математика.Геометрия.10 класс:учебник: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 ,2020 (Российский учеб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Номировский Д.А.,Полонский В.Б. и др. Математика.Геометрия.10 класс:учебник:базовый урове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 ,2021 (Российский учебник)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римерная) по информатике и ИКТ Семакина ИГ. Бином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Базовый уровень 7 кл БИНОМ , 2016 -17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Базовый уровень 8 кл БИНОМ , 2017-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Базовый уровень 9 кл БИНОМ 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Базовый уровень 10 кл БИНОМ , 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Базовый уровень 11 кл БИНОМ , 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00"/>
        <w:gridCol w:w="1032"/>
        <w:gridCol w:w="1998"/>
        <w:gridCol w:w="336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А Окружающий мир</w:t>
            </w:r>
            <w:r>
              <w:rPr>
                <w:color w:val="000000"/>
                <w:sz w:val="20"/>
                <w:szCs w:val="20"/>
              </w:rPr>
              <w:t xml:space="preserve"> в 2хч.. Просвещение 2019</w:t>
            </w:r>
          </w:p>
        </w:tc>
      </w:tr>
      <w:tr>
        <w:trPr>
          <w:trHeight w:val="4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А Окружающий мир</w:t>
            </w:r>
            <w:r>
              <w:rPr>
                <w:color w:val="000000"/>
                <w:sz w:val="20"/>
                <w:szCs w:val="20"/>
              </w:rPr>
              <w:t xml:space="preserve"> в 2хч.. Просвещение 201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А Окружающий мир</w:t>
            </w:r>
            <w:r>
              <w:rPr>
                <w:color w:val="000000"/>
                <w:sz w:val="20"/>
                <w:szCs w:val="20"/>
              </w:rPr>
              <w:t xml:space="preserve"> в 2хч.. Просвещение 2017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А Окружающий мир</w:t>
            </w:r>
            <w:r>
              <w:rPr>
                <w:color w:val="000000"/>
                <w:sz w:val="20"/>
                <w:szCs w:val="20"/>
              </w:rPr>
              <w:t xml:space="preserve"> в 2хч.. Просвещение 2017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Н. Алексашкиной, АА Данилова, Г.В. Клок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гасин А.А., Годер Г.И., Свенцицкая И.С.  История Древнего мира </w:t>
            </w:r>
            <w:r>
              <w:rPr>
                <w:color w:val="000000"/>
                <w:sz w:val="20"/>
                <w:szCs w:val="20"/>
              </w:rPr>
              <w:t xml:space="preserve">5 к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2017-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  <w:r>
              <w:rPr>
                <w:color w:val="000000"/>
                <w:sz w:val="20"/>
                <w:szCs w:val="20"/>
              </w:rPr>
              <w:t xml:space="preserve"> 6 кл. Просвещение 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М, Данилов А.А.,   История России 6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6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  <w:r>
              <w:rPr>
                <w:color w:val="000000"/>
                <w:sz w:val="20"/>
                <w:szCs w:val="20"/>
              </w:rPr>
              <w:t xml:space="preserve">    7 кл. Просвещение 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М,</w:t>
            </w:r>
            <w:r>
              <w:rPr>
                <w:color w:val="000000"/>
                <w:sz w:val="20"/>
                <w:szCs w:val="20"/>
              </w:rPr>
              <w:t xml:space="preserve"> Данилов А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 Просвещение   201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  <w:r>
              <w:rPr>
                <w:color w:val="000000"/>
                <w:sz w:val="20"/>
                <w:szCs w:val="20"/>
              </w:rPr>
              <w:t xml:space="preserve"> 8 кл.,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 НМ, Данилов АА История России 8 класс Просвещение,     201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Новейшая история, Просвещение 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 НМ, Данилов АА История России 9 класс Просвещение,    2018</w:t>
            </w:r>
          </w:p>
        </w:tc>
      </w:tr>
      <w:tr>
        <w:trPr>
          <w:trHeight w:val="16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д р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киной Л.Н, Данилова АА, Клоковой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олов ВИ, Ревякин АВ/под ред Чубарьяна АО  Всеобщая история </w:t>
            </w:r>
            <w:r>
              <w:rPr>
                <w:color w:val="000000"/>
                <w:sz w:val="20"/>
                <w:szCs w:val="20"/>
              </w:rPr>
              <w:t xml:space="preserve">10 кл </w:t>
            </w:r>
            <w:r>
              <w:rPr>
                <w:sz w:val="20"/>
                <w:szCs w:val="20"/>
              </w:rPr>
              <w:t>(базовый уровень)10 кл, Просвещение,20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ов ММ, Данилов АА, Моруков МЮ  История России </w:t>
            </w:r>
            <w:r>
              <w:rPr>
                <w:color w:val="000000"/>
                <w:sz w:val="20"/>
                <w:szCs w:val="20"/>
              </w:rPr>
              <w:t xml:space="preserve">10 кл </w:t>
            </w:r>
            <w:r>
              <w:rPr>
                <w:sz w:val="20"/>
                <w:szCs w:val="20"/>
              </w:rPr>
              <w:t>(базовый и углубл. уровни)</w:t>
            </w:r>
            <w:r>
              <w:rPr>
                <w:color w:val="000000"/>
                <w:sz w:val="20"/>
                <w:szCs w:val="20"/>
              </w:rPr>
              <w:t xml:space="preserve"> Просвещение, 2020</w:t>
            </w:r>
          </w:p>
        </w:tc>
      </w:tr>
      <w:tr>
        <w:trPr>
          <w:trHeight w:val="14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С Всеобщая история 11 кл (базовый уровень)</w:t>
            </w:r>
            <w:r>
              <w:rPr>
                <w:color w:val="000000"/>
                <w:sz w:val="20"/>
                <w:szCs w:val="20"/>
              </w:rPr>
              <w:t>Просвещение, 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А, Каркунов АВ Истор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19</w:t>
            </w:r>
          </w:p>
        </w:tc>
      </w:tr>
      <w:tr>
        <w:trPr>
          <w:trHeight w:val="14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. Боголюбова 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. 2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Н Виноградова Н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 6кл Просвещение 202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, Иванова ЛФ, Городецкая НИ, Обществознание 7 кл Просвещение 202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олюбов Л.Н , Лазебникова АЮ, Городецкая 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 кл Просвещение 20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 , Лазебникова АЮ. Обществознание 9 кл Просвещение 2019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Н, Лазебникова АЮ, Матвеев АИ Обществознание (базовый уровень) 10 класс, Просвещение, 202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. Иванова ЛФ, Лазебникова АЮ Обществознание 10,11 кл (базовый уровни) Просвещение 2021</w:t>
            </w:r>
          </w:p>
        </w:tc>
      </w:tr>
      <w:tr>
        <w:trPr>
          <w:trHeight w:val="18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Программа комплексного учебного курса « Основы духовно-нравственной культуры народов России» Виноградовой НФ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а АИ Основы светской этики Москва Просвещение 202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Style w:val="FontStyle28"/>
                <w:bCs/>
                <w:color w:val="000000"/>
                <w:kern w:val="2"/>
                <w:sz w:val="20"/>
                <w:szCs w:val="21"/>
              </w:rPr>
            </w:pPr>
            <w:r>
              <w:rPr>
                <w:bCs/>
                <w:kern w:val="2"/>
                <w:sz w:val="20"/>
                <w:szCs w:val="21"/>
              </w:rPr>
              <w:t>Программа А.В.Бородиной 1-4 кл "Основы православной культуры"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дина АВ Основы православной культуры. Русское слово. 20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ОДНКН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kern w:val="2"/>
                <w:sz w:val="20"/>
                <w:szCs w:val="21"/>
              </w:rPr>
            </w:pPr>
            <w:r>
              <w:rPr>
                <w:rStyle w:val="FontStyle28"/>
                <w:sz w:val="20"/>
                <w:szCs w:val="20"/>
              </w:rPr>
              <w:t>Программа комплексного учебного курса « Основы духовно-нравственной культуры народов России» Виноградовой Н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Ф, Власенко ВИ, Поляков АВ ОДНКНР, Вентано-Граф,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5"/>
        <w:gridCol w:w="984"/>
        <w:gridCol w:w="2426"/>
        <w:gridCol w:w="30"/>
        <w:gridCol w:w="3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д ред. И.В.Душиной. М. Дрофа 2012-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ОА, Климанов ВВ, Ким ЭВ География 5-6 классы Землеведение, Дрофа, 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А, Климанов ВВ, Ким ЭВ География</w:t>
            </w:r>
            <w:r>
              <w:rPr>
                <w:color w:val="000000"/>
                <w:sz w:val="20"/>
                <w:szCs w:val="20"/>
              </w:rPr>
              <w:t xml:space="preserve"> 7 класс. Страноведение. Дрофа 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, Низовцев ВА, Ким ЭВ География. 8 кл. География России. Природа и население Дрофа 2018-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, Низовцев ВА, Ким ЭВ География 9 классГеография России. Хозяйство и географ районы. Дрофа 2018-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П и др. Программы по географии ОУ 10-11 кл. Просвещение 201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ковский ВП География. 10-11 кл. Экономическая и социальная география мира (базовый курс). Просвещение 2014-20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программа под ред. В.В. Пасечника . М. Дрофа.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ечник В.В., Суматохин СВ, Калинова ГС  Биология 5-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ечник В.В., Суматохин СВ, Калинова ГС  Биология 7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ечник В.В., Каменский АА, Швецов ГГ Биология 8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ечник В.В., Каменский АА, Швецов ГГ Биология 9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ечник В.В., Каменский АА, Рубцова АМ Биология 10 кл.(базовый уровен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ечник В.В., Каменский АА, Рубцова АМ Биология 11 кл.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2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 Габриел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, Остроумов ИГ, Сладков СА Химия. 8 кл. Просвещения , 20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, Остроумов ИГ Сладков СА Химия 9 кл. Просвещения , 2020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, Остроумов ИГ Сладков СА Химия 10 кл. (базовый уровень)Просвещения , 202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, Остроумов ИГ Сладков СА Химия 11 кл. (базовый уровень )Просвещения , 20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физике Дрофа,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 и др. Физика</w:t>
            </w:r>
            <w:r>
              <w:rPr>
                <w:color w:val="000000"/>
                <w:sz w:val="20"/>
                <w:szCs w:val="20"/>
              </w:rPr>
              <w:t xml:space="preserve"> 7 кл.  Дрофа 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 и др. Физика</w:t>
            </w:r>
            <w:r>
              <w:rPr>
                <w:color w:val="000000"/>
                <w:sz w:val="20"/>
                <w:szCs w:val="20"/>
              </w:rPr>
              <w:t xml:space="preserve"> 8 кл.  Дрофа 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 и др. Физика</w:t>
            </w:r>
            <w:r>
              <w:rPr>
                <w:color w:val="000000"/>
                <w:sz w:val="20"/>
                <w:szCs w:val="20"/>
              </w:rPr>
              <w:t>. 9 кл.  Дрофа 2018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базовый уровень)</w:t>
            </w:r>
            <w:r>
              <w:rPr>
                <w:color w:val="000000"/>
                <w:sz w:val="20"/>
                <w:szCs w:val="20"/>
              </w:rPr>
              <w:t xml:space="preserve"> 10,11 кл. Просвещение,2012-2018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гин ВМ Астрономия. Просвещение, 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гин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(базовый уровень)10-11. Просвещение, 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2"/>
        <w:gridCol w:w="907"/>
        <w:gridCol w:w="2379"/>
        <w:gridCol w:w="35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>
          <w:trHeight w:val="8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Сергеева, НД Критская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зыка» ЛВ Школяров, ВО Усачёва Вентана-граф 20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 Критская, ГП Сергеева, ТС Шмагина Музыка 1 кл/2 кл./3кл/4кл   Просвещение,2015-18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О, Школяр ЛВ Музыка 5,6,7 кл  Вентана-граф 2014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уменко ТИ, Алеева В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И, Алеев ВВ Искусство – Музыка 8 класс, Дрофа, 201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 Неменский Изобразительное искусст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А Изобразительное искусство 1 кл Просвещение,201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6</w:t>
            </w:r>
          </w:p>
        </w:tc>
      </w:tr>
      <w:tr>
        <w:trPr>
          <w:trHeight w:val="8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А, Неменская 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А, Изобразительное искусство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. Изобразительн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М Неменск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/ Под ред.Неменского Б.М. Изобразительное искусство 5 кл Просвещение 20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А / Под ред. Неменского Б.М. Изобразительное искусство 6 кл Просвещение2016-20</w:t>
            </w:r>
          </w:p>
        </w:tc>
      </w:tr>
      <w:tr>
        <w:trPr>
          <w:trHeight w:val="6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 / Под ред. Неменского Б.М. Изобразительное искусство 7 кл Просвещение 2012-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 Данилова (базовый уровень) Дрофа. 20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 10, 11 Дрофа 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2"/>
        <w:gridCol w:w="907"/>
        <w:gridCol w:w="2379"/>
        <w:gridCol w:w="35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>
          <w:trHeight w:val="15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 Лутцева  Технология Просвещение,20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тцева Е.А., Зуева Т.П. Технология 1 /2 /3кл / 4 кл  Просвещение 2014-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азакевич ВМ. Просвещение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асовой И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В</w:t>
            </w:r>
            <w:r>
              <w:rPr>
                <w:color w:val="000000"/>
                <w:sz w:val="20"/>
                <w:szCs w:val="20"/>
              </w:rPr>
              <w:t xml:space="preserve"> Вентана-Граф 20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евич ВМ, Пичугина ГВ , Семенова ГЮ и др. Технология, 5 класс Просвещение,20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евич ВМ, Пичугина ГВ, Семенова ГЮ и др. Технология, 6 класс Просвещение,20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сова И.А.,Павлова М.Б., Под ред. Сасовой И.А. Технология. </w:t>
            </w:r>
            <w:r>
              <w:rPr>
                <w:color w:val="000000"/>
                <w:sz w:val="20"/>
                <w:szCs w:val="20"/>
              </w:rPr>
              <w:t>7 кл. . Вентана-Граф 20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, Леонтьев АВ Технология</w:t>
            </w:r>
            <w:r>
              <w:rPr>
                <w:color w:val="000000"/>
                <w:sz w:val="20"/>
                <w:szCs w:val="20"/>
              </w:rPr>
              <w:t xml:space="preserve"> 8 кл. . Вентана-Граф 20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отвинников АД, и др «Черчение» Астрель,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ВН, Вышнепольский ИС Черчение. 9 кл Астрель, 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9"/>
        <w:gridCol w:w="795"/>
        <w:gridCol w:w="2341"/>
        <w:gridCol w:w="3286"/>
      </w:tblGrid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>
          <w:trHeight w:val="13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ы безопасности жизнедеятельности» для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В.Н.Лат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.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ы безопасности жизнедеятельности» для учащихся 10-11 классов (базовый к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. ВН Лат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, Кузнецов М.И., Марков В.В. и др.  Основы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5 кл. Дрофа,2012</w:t>
            </w:r>
          </w:p>
        </w:tc>
      </w:tr>
      <w:tr>
        <w:trPr>
          <w:trHeight w:val="1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 7 кл. Дрофа,2012</w:t>
            </w:r>
          </w:p>
        </w:tc>
      </w:tr>
      <w:tr>
        <w:trPr>
          <w:trHeight w:val="1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8 кл. Дрофа,2012</w:t>
            </w:r>
          </w:p>
        </w:tc>
      </w:tr>
      <w:tr>
        <w:trPr>
          <w:trHeight w:val="11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. и др.  Основы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9 кл. Дрофа,2012</w:t>
            </w:r>
          </w:p>
        </w:tc>
      </w:tr>
      <w:tr>
        <w:trPr>
          <w:trHeight w:val="11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тчук ВН, Марков ВВ и др. </w:t>
            </w:r>
            <w:r>
              <w:rPr>
                <w:sz w:val="20"/>
                <w:szCs w:val="20"/>
              </w:rPr>
              <w:t>Основы безопасности жизнедеятельности 10 класс. Дрофа, 2012</w:t>
            </w:r>
          </w:p>
        </w:tc>
      </w:tr>
      <w:tr>
        <w:trPr>
          <w:trHeight w:val="12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 ВВ ,Латчук ВН и др. Основы безопасности жизнедеятельности 11класс. Дрофа, 2012</w:t>
            </w:r>
          </w:p>
        </w:tc>
      </w:tr>
      <w:tr>
        <w:trPr>
          <w:trHeight w:val="8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Лях Физическая культура. Просвещение 20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Лях Физическая культура. 1-4 класс Просвещение 2014-17</w:t>
            </w:r>
          </w:p>
        </w:tc>
      </w:tr>
      <w:tr>
        <w:trPr>
          <w:trHeight w:val="8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Программа для ОУ 1-11 кл. Матвеев АП. Дрофа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 АП Физическая культура 5 кл, 6-7 к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</w:tr>
      <w:tr>
        <w:trPr>
          <w:trHeight w:val="7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 АП Физическая культура 8-9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</w:tr>
      <w:tr>
        <w:trPr>
          <w:trHeight w:val="1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0-11 классов. В.И. Лях и др. М.Просвещение.20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 Физическая культура (базовый уровень) 10-11 Просвещение 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ики для реализации адоптированных образовательных програм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9"/>
        <w:gridCol w:w="1603"/>
        <w:gridCol w:w="4252"/>
      </w:tblGrid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ебный 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Учебник 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ечевая прак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марова СВ. Речевая Практика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Просвещение, 2017- 202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Якубовская ЭВ, Коршунова ЯВ. Русский язык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Просвещение, 2017-202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льина СЮ Чтение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Просвещение, 2017-202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Математи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льяшева ТВ, Яковлева ИМ Математика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Просвещение, 2017-202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ир природы и челове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твеева НБ, Ярочкина ИА. И др Мир природы и человека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Просвещение, 2017- 202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хнология. Ручной тру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узнецова ЛА,Симукова ЯС Технология. Ручной труд. человека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Просвещение, 2017-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5:00Z</dcterms:created>
  <dc:creator>Учительская</dc:creator>
  <dc:description/>
  <dc:language>en-US</dc:language>
  <cp:lastModifiedBy>Пользователь Windows</cp:lastModifiedBy>
  <cp:lastPrinted>2022-12-05T12:22:00Z</cp:lastPrinted>
  <dcterms:modified xsi:type="dcterms:W3CDTF">2023-02-16T10:45:00Z</dcterms:modified>
  <cp:revision>2</cp:revision>
  <dc:subject/>
  <dc:title/>
</cp:coreProperties>
</file>