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остова-на-Дону «Школа №54»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31 августа  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о Всероссийских проверочных работах </w:t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исьмом Федеральной службы по надзору в сфере образования и науки (далее – Рособрнадзор) от 21.01.2022 № 02-12 «О проведении ВПР в 2022 году», от 22.03.2022 № 01-28/08-01 «О переносе сроков проведения ВПР в общеобразовательных организациях в 2022 году», от 09.08.2022 № 08-197 «О проведении ВПР осенью 2022 года», приказами министерствами общего и профессионального образования Ростовской области от 06.04.2022 № 351 «О проведении Всероссийских проверочных осенью 2022 года в Ростовской области», от 24.08.2022 № 843 «О проведении осенью 2022 года в Ростовской области ВПР в образовательных организациях, не принявших участие в ВПР весной 2022 года», от 26.08.2022 № 852 «Об обеспечении объективности при проведении всероссийских проверочных работ в Ростовской области осенью 2022 года», с целью организованного проведения Всероссийских проверочных работ в муниципальных общеобразовательных учреждениях города Ростова-на-Дону в сентябре-октябре 2022 года</w:t>
      </w:r>
    </w:p>
    <w:p>
      <w:pPr>
        <w:pStyle w:val="Normal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 р и к а з ы в а ю:</w:t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 Принять участие в проведении  Всероссийских проверочных работ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организаторами в аудиториях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орядком проведения ВПР провести проверочную работу в 5 классах (за курс 4класса) на 2 уроке 1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22 года – по учебному предмету «Математи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2 года – по учебному предмету «Биология» (за курс Окружающий м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елить для проведения ВПР в 5 классах следующи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а класс – кабинет 301, 5б класс – кабинет 304, 5в класс – кабинет 3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орядком проведения ВПР провести проверочную работу в 6 классах (за курс 5 класса) на 2 уроке 2 смены:</w:t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22 года – по учебному предмету «Би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2 года – по учебному  предмету  «Ис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делить для проведения ВПР в 6 классах следующи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6а класс – кабинет 303, 6б класс – кабинет 302, 6в класс - кабинет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рядком проведения ВПР провести проверочную работу в 7 классах (за курс 6 класса) на 2 уроке 2 смены:</w:t>
      </w:r>
    </w:p>
    <w:p>
      <w:pPr>
        <w:pStyle w:val="Normal"/>
        <w:jc w:val="both"/>
        <w:rPr/>
      </w:pPr>
      <w:r>
        <w:rPr>
          <w:sz w:val="28"/>
          <w:szCs w:val="28"/>
        </w:rPr>
        <w:t>26, 28 сентября 2022 года – по учебным  предметам на основе случайного выбора из следующих предметов «Обществознание»; «История», «География», «Биология», «Физ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елить для проведения ВПР в 7 классах следующи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а класс – кабинет 201, 7б класс – кабинет 304, 7в класс – кабинет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порядком проведения ВПР провести проверочную работу в 8 классах (за курс 7 класса) на 2 уроке 2 смены (8а, 8б), на 2 уроке 1 смены (8в): 26 сентября, 3 октября 2022 года – по учебным  предметам на основе случайного выбора из следующих предметов «Обществознание»; «История», «География», «Биология», «Физика», «Химия»;</w:t>
      </w:r>
    </w:p>
    <w:p>
      <w:pPr>
        <w:pStyle w:val="Normal"/>
        <w:jc w:val="both"/>
        <w:rPr/>
      </w:pPr>
      <w:r>
        <w:rPr>
          <w:sz w:val="28"/>
          <w:szCs w:val="28"/>
        </w:rPr>
        <w:t>11-14 октября 2022 года- по учебному предмету «Английский язык» (11.10-письменная часть, 12.10-14.10.2022-устная ч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делить для проведения ВПР в 8 классах следующи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а класс – кабинет 204, 8б класс – кабинет 202, 8в класс-кабинет 301, английский язык-3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соответствии с порядком проведения ВПР провести проверочную работу в 9 классах (за курс 8 класса) на 2 уроке 1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, 20 октября 2022 года – по учебным  предметам на основе случайного выбора из следующих предметов «Обществознание»; «История», «География», «Биология», «Физика», «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делить для проведения ВПР в 9 классах следующи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 класс – кабинет 308, 9б класс – кабинет 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начить ответственным организатором проведения ВПР п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ченко В.М., заместителя директора по УВ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ть информацию об ответственном организаторе (контакты организатора) муниципальному (региональному) координ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14. Ответственному организатору проведения ВПР </w:t>
      </w:r>
      <w:r>
        <w:rPr>
          <w:color w:val="000000"/>
          <w:sz w:val="28"/>
          <w:szCs w:val="28"/>
        </w:rPr>
        <w:t>Данченко В.М., заместителю директора по УВР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необходимые изменения в расписание занятий МБОУ «Школа № 54» в дни проведения ВПР в соответствии с заявками и довести до сведения родителей изменения в расписании заняти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/>
          <w:color w:val="000000"/>
          <w:sz w:val="28"/>
          <w:szCs w:val="28"/>
        </w:rPr>
        <w:t>14.2.</w:t>
      </w:r>
      <w:r>
        <w:rPr>
          <w:rFonts w:eastAsia="TimesNewRomanPSMT;Arial Unicode MS" w:cs="Times New Roman"/>
          <w:color w:val="000000"/>
          <w:sz w:val="28"/>
          <w:szCs w:val="28"/>
          <w:lang w:eastAsia="en-US"/>
        </w:rPr>
        <w:t>Утвердить состав экспертов для проверки ВПР:</w:t>
      </w:r>
    </w:p>
    <w:p>
      <w:pPr>
        <w:pStyle w:val="Style18"/>
        <w:ind w:left="360" w:hanging="0"/>
        <w:rPr>
          <w:rFonts w:eastAsia="TimesNewRomanPSMT;Arial Unicode MS" w:cs="Times New Roman"/>
          <w:color w:val="000000"/>
          <w:sz w:val="28"/>
          <w:szCs w:val="28"/>
          <w:lang w:eastAsia="en-US"/>
        </w:rPr>
      </w:pPr>
      <w:r>
        <w:rPr>
          <w:rFonts w:eastAsia="TimesNewRomanPSMT;Arial Unicode MS" w:cs="Times New Roman"/>
          <w:color w:val="000000"/>
          <w:sz w:val="28"/>
          <w:szCs w:val="28"/>
          <w:lang w:eastAsia="en-US"/>
        </w:rPr>
        <w:t>Членам комиссии обеспечить коллегиальность и объективность при проверке работ (математику под камерами) в соответствии с критериями ФИСОКО, полученными от школьного координатора</w:t>
      </w:r>
    </w:p>
    <w:p>
      <w:pPr>
        <w:pStyle w:val="Style18"/>
        <w:ind w:left="360" w:hanging="0"/>
        <w:rPr>
          <w:rFonts w:eastAsia="TimesNewRomanPSMT;Arial Unicode MS" w:cs="Times New Roman"/>
          <w:color w:val="000000"/>
          <w:sz w:val="28"/>
          <w:szCs w:val="24"/>
          <w:lang w:eastAsia="en-US"/>
        </w:rPr>
      </w:pPr>
      <w:r>
        <w:rPr>
          <w:rFonts w:eastAsia="TimesNewRomanPSMT;Arial Unicode MS" w:cs="Times New Roman"/>
          <w:color w:val="000000"/>
          <w:sz w:val="28"/>
          <w:szCs w:val="24"/>
          <w:lang w:eastAsia="en-US"/>
        </w:rPr>
      </w:r>
    </w:p>
    <w:p>
      <w:pPr>
        <w:pStyle w:val="Style18"/>
        <w:ind w:left="360" w:hanging="0"/>
        <w:rPr>
          <w:rFonts w:eastAsia="TimesNewRomanPSMT;Arial Unicode MS" w:cs="Times New Roman"/>
          <w:color w:val="000000"/>
          <w:szCs w:val="24"/>
          <w:lang w:eastAsia="en-US"/>
        </w:rPr>
      </w:pPr>
      <w:r>
        <w:rPr>
          <w:rFonts w:eastAsia="TimesNewRomanPSMT;Arial Unicode MS" w:cs="Times New Roman"/>
          <w:color w:val="000000"/>
          <w:szCs w:val="24"/>
          <w:lang w:eastAsia="en-US"/>
        </w:rPr>
      </w:r>
    </w:p>
    <w:p>
      <w:pPr>
        <w:pStyle w:val="Style18"/>
        <w:ind w:left="360" w:hanging="0"/>
        <w:rPr>
          <w:rFonts w:eastAsia="TimesNewRomanPSMT;Arial Unicode MS" w:cs="Times New Roman"/>
          <w:color w:val="000000"/>
          <w:szCs w:val="24"/>
          <w:lang w:eastAsia="en-US"/>
        </w:rPr>
      </w:pPr>
      <w:r>
        <w:rPr>
          <w:rFonts w:eastAsia="TimesNewRomanPSMT;Arial Unicode MS" w:cs="Times New Roman"/>
          <w:color w:val="000000"/>
          <w:szCs w:val="24"/>
          <w:lang w:eastAsia="en-US"/>
        </w:rPr>
      </w:r>
    </w:p>
    <w:p>
      <w:pPr>
        <w:pStyle w:val="Style18"/>
        <w:ind w:left="360" w:hanging="0"/>
        <w:rPr>
          <w:rFonts w:eastAsia="TimesNewRomanPSMT;Arial Unicode MS" w:cs="Times New Roman"/>
          <w:color w:val="000000"/>
          <w:szCs w:val="24"/>
          <w:lang w:eastAsia="en-US"/>
        </w:rPr>
      </w:pPr>
      <w:r>
        <w:rPr>
          <w:rFonts w:eastAsia="TimesNewRomanPSMT;Arial Unicode MS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1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Предме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Состав комиссии</w:t>
            </w:r>
          </w:p>
        </w:tc>
      </w:tr>
      <w:tr>
        <w:trPr>
          <w:trHeight w:val="32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атематика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лоусова Л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Новикова ЛС – член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Бутенко АВ – член комиссии</w:t>
            </w:r>
          </w:p>
        </w:tc>
      </w:tr>
      <w:tr>
        <w:trPr>
          <w:trHeight w:val="3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иолог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лоусова Л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Трипалько ЕМ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ЮА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тупина ЕА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арпова ЕА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лексеева В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ограф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лоусова Л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ютина АЗ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стор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лоусова Л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естеренко ЛЮ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Шаблицкая ГИ – член комиссии;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бществозна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лоусова Л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естеренко ЛЮ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Шаблицкая ГИ – член комиссии;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кружающий ми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ешкова ЕЭ – председатель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Штепа ОВ – член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арпун МА – член комисс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изи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елоусова ЛВ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манская ОС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Новикова ЛС – член комиссии;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3. </w:t>
      </w:r>
      <w:r>
        <w:rPr>
          <w:color w:val="000000"/>
          <w:sz w:val="28"/>
          <w:szCs w:val="28"/>
        </w:rPr>
        <w:t>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.5. Скачать комплекты для проведения ВПР в личном кабинете ФИС ОКО до дня проведения работы для 5-9 классов. 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6.Распечатать варианты ВПР на всех участников.</w:t>
      </w:r>
    </w:p>
    <w:p>
      <w:pPr>
        <w:pStyle w:val="Style18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 w:val="28"/>
          <w:szCs w:val="28"/>
        </w:rPr>
        <w:t xml:space="preserve">14.7.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 w:val="28"/>
          <w:szCs w:val="28"/>
        </w:rPr>
        <w:t>только один раз.</w:t>
      </w:r>
      <w:r>
        <w:rPr>
          <w:rFonts w:cs="Times New Roman"/>
          <w:color w:val="000000"/>
          <w:sz w:val="28"/>
          <w:szCs w:val="28"/>
        </w:rPr>
        <w:t xml:space="preserve"> Работа  выполнятся  черной ручкой.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8.По окончании проведения работы собрать все комплекты.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4.9.В личном кабинете в ФИС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 xml:space="preserve">. </w:t>
      </w:r>
    </w:p>
    <w:p>
      <w:pPr>
        <w:pStyle w:val="Style18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 w:val="28"/>
          <w:szCs w:val="28"/>
        </w:rPr>
        <w:t xml:space="preserve">14.10.Получить через личный кабинет в ФИС ОКО </w:t>
      </w:r>
      <w:r>
        <w:rPr>
          <w:rFonts w:cs="Times New Roman"/>
          <w:b/>
          <w:color w:val="000000"/>
          <w:sz w:val="28"/>
          <w:szCs w:val="28"/>
        </w:rPr>
        <w:t>электронную форму сбора результатов ВПР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1. Организовать проверку ответов участников с помощью критериев по соответствующему предмету (математику под камерами).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8"/>
        <w:widowControl w:val="false"/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13. Загрузить форму сбора результатов в ФИС ОКО через 3 дня после проведения работы. Загрузка формы сбора результатов в ФИС ОКО должна быть осуществлена по плану-графику проведения ВПР.</w:t>
      </w:r>
    </w:p>
    <w:p>
      <w:pPr>
        <w:pStyle w:val="Normal"/>
        <w:spacing w:lineRule="auto" w:line="276" w:before="0" w:after="60"/>
        <w:ind w:left="71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4.14. Получить результаты проверочных работ в разделе «Аналитика» в  ФИС ОКО.</w:t>
      </w:r>
    </w:p>
    <w:p>
      <w:pPr>
        <w:pStyle w:val="Style18"/>
        <w:spacing w:lineRule="auto" w:line="276" w:before="0" w:after="60"/>
        <w:ind w:left="710" w:hanging="0"/>
        <w:contextualSpacing/>
        <w:rPr>
          <w:b/>
          <w:b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.15. Назначить организаторами проведения ВПР в соответствующих кабинетах (Приложение № 1). </w:t>
      </w:r>
    </w:p>
    <w:p>
      <w:pPr>
        <w:pStyle w:val="Style18"/>
        <w:spacing w:lineRule="auto" w:line="276" w:before="0" w:after="6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rFonts w:cs="Times New Roman"/>
          <w:color w:val="000000"/>
          <w:sz w:val="28"/>
          <w:szCs w:val="28"/>
        </w:rPr>
        <w:t>Организаторам проведения ВПР в соответствующих кабинетах (Приложение № 1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аудитории перед проведением проверочной работы, видеокаме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ить от </w:t>
      </w:r>
      <w:r>
        <w:rPr>
          <w:color w:val="000000"/>
          <w:sz w:val="28"/>
          <w:szCs w:val="28"/>
        </w:rPr>
        <w:t>заместителя директора по УВР Данченко ВМ.</w:t>
      </w:r>
      <w:r>
        <w:rPr>
          <w:sz w:val="28"/>
          <w:szCs w:val="28"/>
        </w:rPr>
        <w:t xml:space="preserve"> материалы для проведения провероч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брать работы участников по окончании проверочной работы и передать их </w:t>
      </w:r>
      <w:r>
        <w:rPr>
          <w:color w:val="000000"/>
          <w:sz w:val="28"/>
          <w:szCs w:val="28"/>
        </w:rPr>
        <w:t>заместителю директора по УВР Данченко ВМ.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ть хранение работ участников д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01.09.2023 года.</w:t>
      </w:r>
    </w:p>
    <w:p>
      <w:pPr>
        <w:pStyle w:val="Style18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ответственным за печать вариантов ВПР, хранение, конфиденциальности работ – заместителя директора по УВР Данченко ВМ.</w:t>
      </w:r>
    </w:p>
    <w:p>
      <w:pPr>
        <w:pStyle w:val="Style18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уп и пароль в личный кабинет ФИС ОКО доступен в кабинете заместителя директора. </w:t>
      </w:r>
    </w:p>
    <w:p>
      <w:pPr>
        <w:pStyle w:val="Style18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Мы работ по ВПР хранить в кабинете заместителя директора.</w:t>
      </w:r>
    </w:p>
    <w:p>
      <w:pPr>
        <w:pStyle w:val="Style18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начить техническим специалистом Бутенко АВ. Техническому специалисту оказывать профильную помощь школьному координатору во время организации и проведения ВПР. </w:t>
      </w:r>
    </w:p>
    <w:p>
      <w:pPr>
        <w:pStyle w:val="Style18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общить результаты Всероссийских проверочных работ заместителю директора Данченко ВМ со дня предоставления результатов работ экспертами. </w:t>
      </w:r>
    </w:p>
    <w:p>
      <w:pPr>
        <w:pStyle w:val="Style18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анализировать результаты Всероссийских проверочных работ заместителю директора по УВР Данченко ВМ и предоставить итоги на педагогическом совете в декабре 2022 года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 этаж – Биджамова ИВ, Сушков ЮЕ, 3 этаж – Королев ИВ, Железная ВИ. Организаторам вне аудитории обеспечить соблюдение порядка всеми учащимися во время ВПР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6. Контроль  исполнения данного приказа оставляю за собой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Школа №54»</w:t>
        <w:tab/>
        <w:t xml:space="preserve">                           Ю.С.Александрова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2"/>
      </w:tblGrid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знакомлены:</w:t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нченко ВМ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упина ЕА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влова НП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мина Ю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манская ОС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бединская НС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аблицкая ГИ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ишаева АВ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отова ИН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пова Е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лоусова ЛВ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ипалько ЕМ 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стеренко ЛЮ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ловко ОГ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ивоногова Е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викова ЛС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лютина АЗ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еева ВВ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язанцева А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ац Э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качева ЕП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пун М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сина ДИ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олев ИВ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шков ЮЕ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утенко АВ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езная ВИ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джамова ИВ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9:00Z</dcterms:created>
  <dc:creator>Учительская</dc:creator>
  <dc:description/>
  <cp:keywords/>
  <dc:language>en-US</dc:language>
  <cp:lastModifiedBy>Валерия</cp:lastModifiedBy>
  <cp:lastPrinted>2022-09-21T15:35:00Z</cp:lastPrinted>
  <dcterms:modified xsi:type="dcterms:W3CDTF">2022-09-21T12:45:00Z</dcterms:modified>
  <cp:revision>4</cp:revision>
  <dc:subject/>
  <dc:title/>
</cp:coreProperties>
</file>