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452"/>
      </w:tblGrid>
      <w:tr>
        <w:trPr>
          <w:trHeight w:val="1265" w:hRule="atLeast"/>
        </w:trPr>
        <w:tc>
          <w:tcPr>
            <w:tcW w:w="54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и рекоменд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твер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 30.01.2018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Школа №54»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Шаблицкая Г.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1.01.2018  № 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лектронном журнале/электронном дневнике учащего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  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  Данное Положение устанавливает единые требования по ведению электронного журнала успеваемости/ электронного дневника учащегося (ЭЖ/ЭД) в МБОУ «Школа № 54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  Электронный журнал успеваемости/электронный дневник уча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  В 1-х классах отметки, домашние задания в ЭЖ/ЭД по учебным предметам не ставятся. Ведется только учет присутствия, отсутствия, движения учащихся, осуществляется общение учителя с родителями. 1.4.    ЭЖ/ЭД  школы служит для решения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ранение в электронном виде данных об успеваемости и посещаемости учащимися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й базы календарно-тематического планирования по всем учебным предметам и параллелям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реализация дистанционных учебных кур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проведение диагностических и тестовых работ с целью стартового, промежуточного и итогов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евременное информирование родителей по вопросам успеваемости 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прямого общения между учителями, администрацией, родителями и учащимися вне зависимости от их место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   Ведение ЭЖ/ЭД  является обязательным для каждого учителя и классного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  Пользователями электронного журнала являются: администрация школы, учителя, классные руководители, учащиеся и родители (законные представители)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Правила и порядок работы с ЭЖ/Э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     Администратор ЭЖ/ЭД устанавливает программное обеспечение, необходимое для работы электронного журнала; обеспечивает надлежащее функционирование созданной программно-аппаратной среды; Обеспечивает своевременное создание архивных копий; вместе с классными руководителями заполняет необходимые формы. 2.2.    Пользователи получают персональные реквизиты доступа к электронному журналу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ителя-предметники, классные руководители, администрация школы получают реквизиты доступа у администратора ЭЖ/Э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дители получают реквизиты доступа в начале учебного года на классном собрании или в течение учебного года через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 Все пользователи ЭЖ/ЭД несут ответственность за сохранность своих персональных реквизитов.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    Распределение функциональных обяза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 Администратор ЭЖ/ЭД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недрение ЭЖ/ЭД в МБОУ «Школа № 54»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, совместно с администрацией школы, нормативную базу по ведению ЭЖ/Э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одели ввода информации на имеющейся технической базе; - составляет регламенты и рекомендации по ведению ЭЖ/Э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реквизиты доступа администрации школы, учителям, классным руководителям, ученикам и их родителям (законным представител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комплект документов по регламентации использования ЭЖ/ЭД как информационной системы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ирует  работоспособность системы ЭЖ/Э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ет резервные копии базы данных один раз в сутки, в том числе и на материальных носителях, не реже одного раза в две нед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со справочниками и параметрами системы ЭЖ/Э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  связь со службой технической поддержки разработчика ЭЖ/Э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нсультирует пользователей ЭЖ/ЭД основным приемам работы с программным комплек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ый администратор ЭЖ/ЭД при отсутствии или по поручению Администратора ЭЖ/Э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со справочниками и параметрами системы ЭЖ/Э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  связь со службой технической поддержки разработчика ЭЖ/Э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ует пользователей ЭЖ/ЭД основным приемам работы с программным комплек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2:00Z</dcterms:created>
  <dc:creator>МБОУШкола№16</dc:creator>
  <dc:description/>
  <dc:language>en-US</dc:language>
  <cp:lastModifiedBy>Пользователь Windows</cp:lastModifiedBy>
  <dcterms:modified xsi:type="dcterms:W3CDTF">2018-02-16T06:32:00Z</dcterms:modified>
  <cp:revision>2</cp:revision>
  <dc:subject/>
  <dc:title/>
</cp:coreProperties>
</file>