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02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от 28.08.2015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Шаблицкая Г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 28.08.2015  № 11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олнении, учете и выдаче аттестатов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ом общем и среднем общем образовании и их дубликатов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«Школа № 54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ии, учете и выдаче аттестатов  об основном общем и среднем общем образовании и их дубликатов в МБОУ «Школа № 54», далее Положение, разработано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 г. № 273-ФЗ “Об образовании в Российской Федерации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заполнения, учета и выдачи аттестатов об основном общем и среднем общем образовании и их дубликатов (утверждё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 Министерства образования и науки Российской Федерации от 14 февраля 2014 г. № 115, зарегистрирован Министерством юстиции Российской Федерации 3 марта 2014 г. Регистрационный № 31472)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целях упорядочения деятельности по заполнению, учету и выдаче аттестатов  об основном общем и среднем общем образовании и их дубликатов в части, неурегулированной законодательством об образовании.</w:t>
      </w:r>
    </w:p>
    <w:p>
      <w:pPr>
        <w:pStyle w:val="Style19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школы по заполнению бланков аттестатов и 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й к ним.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 отметки выпускникам 11-х классов в соответствии с п. 5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 заполнения, учета и выдачи аттестатов об основном общем и среднем общем образовании и их дубликатов: «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отметки выпускникам 9-х классов выставляются в сводную ведомость классного журнала классными руководителями в соответствии с п. 5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заполнения, учета и выдачи аттестатов об основном общем и среднем общем образовании и их дубликатов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»; «…Итоговые отметки за 9 класс по другим учебным предметам выставляются на основе годовой отметки выпускника за 9 класс»; «…Итоговые отметки по учебным предметам, изучение которых завершилось до 9 класса (изобразительное искусство, музыка и другие)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ятся  из сводной ведомости классных журналов прошлых лет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роверяет итоговые отметки, выставленные классными руководителями выпускников,  на предмет соответствия установленным требованиям. 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ошибок при заполнении бланков аттестатов классными руководителями выпускных классов готовятся сводные ведомости, в которых уточняются общие сведения для внесения в аттестат и итоговые отметки индивидуально по каждому выпускнику. Правильность сведений подтверждается подписью выпускника и классного руководителя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аттестатов и приложений к ним заполняются с помощью печатных устройств с использованием компьютерной программы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гистрации выданных аттестатов в образовательном учреждении ведется Книга для учета и записи выданных аттестатов на бумажном носителе и в электронном виде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у для учета и записи выданных аттестато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 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Книге для учета и записи выданных аттестатов заверяются подписями классного руководителя, руководителя образовательного учреждения и печатью образовательного учреждения отдельно по каждому классу, ставится дата и номер приказа об окончании образовательного учреждения и выдаче аттестатов. 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я, допущенные при заполнении Книги для учета и записи выданных аттестатов, заверяются руководителем образовательного учреждения и скрепляются печатью образовательного учреждения со ссылкой на номер учетной записи. 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книги регистрации выданных аттестатов, сформированной компьютерной программой, прошнуровываются, пронумеровываются, скрепляются печатью образовательного учреждения и в таком виде хранится как документ строгой отчет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аттестатов и приложений к ним.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 Аттестат об основном общем образовании выдается обучающимся, завершившим обучение по образовательным программам основного общего образования и успешно прошедшим государственную итоговую аттестацию в установленном порядке. 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с отличием выдается выпускнику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ему итоговые отметки «отлично» по всем учебным предметам учебного плана, изучавшимся на ступени основного общего образования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 среднем общем образовании выдается обучающимся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 среднем общем образовании с отличием выдае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учебным предметам учебного плана, изучавшимся на ступени среднего общего образования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ттестаты   выдаются выпускникам 9,11  классов на основании решения педагогического совета школы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ы выдаются выпускникам не позднее десяти дней после даты издания приказа об окончании ими образовательного учреждения и выдаче аттестатов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дачи аттестатов издается приказ о списании бланков выданных документов об образовании</w:t>
      </w:r>
    </w:p>
    <w:p>
      <w:pPr>
        <w:pStyle w:val="Style19"/>
        <w:widowControl w:val="false"/>
        <w:autoSpaceDE w:val="false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ублик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 основном общем и среднем общем образовании 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63" w:after="6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бликат аттестата об основном общем / среднем образовании и дубликат приложения к аттестату выдаются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заполнения, учета и выдачи аттестатов об основном общем и среднем общем образовании и их дублик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замен утраченного (поврежденного) аттестата и (или) приложения к аттестату; взамен аттестата и (или) приложения к аттестату, содержащего ошибки, обнаруженные выпускником после его получения; лицу, изменившему свою фамилию (имя, отче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 основании письменного заявления выпускника или его родителей (законных представителей), поданного в МБОУ «Школа № 54» (Приложение № 1)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63" w:after="6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ми, подтверждающими факт утраты аттестата и (или) приложения к аттестату являются: справка из органов внутренних дел, пожарной охраны, объявление в газете «Вечерний Ростов» или другом официальном издании по установленной форме (Приложение № 2)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63" w:after="6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выдаче или отказе в выдаче дубликата аттестата и (или) дубликата приложения к нему согласно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я, учета и выдачи аттестатов об основном общем и среднем общем образовании и их дублик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инимается в месячный срок со дня подачи письменного заявления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63" w:after="6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даче дубликата аттестата или дубликата приложения к аттестату издается приказ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63" w:after="6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окументы по выдаче дубликатов на каждого выпускника (копия приказа, заявление выпускника и все основания для выдачи дубликата), акты по уничтожению испорченных (повреждённых) аттестатов  хранятся в сейфе директора школы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рченные (повреждённые) бланки аттестатов и приложений подлежат списанию  и уничтожаются в установленном порядке. Комиссия из 3-х человек составляет акт на каждый испорченный бланк или приложение непосредственно в день замены новым бланком (Приложение № 3)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лендарного года комиссия, утверждённая приказом директора,  составляет акт, в котором  указывает количество и номера бланков, количество приложений, подлежащих уничтожению и уничтожает их в установленном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ОУ «Школа № 54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И. Шаблицко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р</w:t>
      </w:r>
      <w:r>
        <w:rPr>
          <w:rFonts w:cs="Times New Roman" w:ascii="Times New Roman" w:hAnsi="Times New Roman"/>
        </w:rPr>
        <w:t>. 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Ф.И.О. родителей (законных представителей) или выпускник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  <w:softHyphen/>
        <w:softHyphen/>
        <w:softHyphen/>
        <w:softHyphen/>
        <w:softHyphen/>
        <w:softHyphen/>
        <w:softHyphen/>
        <w:softHyphen/>
        <w:t>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(индекс, город, улица, дом, квартир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6"/>
          <w:szCs w:val="26"/>
        </w:rPr>
        <w:t>Паспортные данные______________________________________</w:t>
        <w:br/>
        <w:t>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 выдан, дата выдачи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63" w:after="63"/>
        <w:ind w:firstLine="2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дубликат аттестата об основном общем / среднем образовании  (указать серию и номер аттестата), полученного в  __________ го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(или) дубликат  приложения  к </w:t>
      </w:r>
      <w:r>
        <w:rPr>
          <w:rFonts w:cs="Times New Roman" w:ascii="Times New Roman" w:hAnsi="Times New Roman"/>
          <w:sz w:val="26"/>
          <w:szCs w:val="26"/>
        </w:rPr>
        <w:t xml:space="preserve">аттестату об основном общем / среднем образовании  (указать серию и номер аттестата) </w:t>
      </w:r>
      <w:r>
        <w:rPr>
          <w:rFonts w:cs="Times New Roman" w:ascii="Times New Roman" w:hAnsi="Times New Roman"/>
          <w:i/>
          <w:sz w:val="26"/>
          <w:szCs w:val="26"/>
        </w:rPr>
        <w:t>взамен утраченного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изложение обстоятельств утраты аттестата или приложения к аттестату) ил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вреждё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 обнаружении ошибки, допущенной при заполн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с изложением обстоятельств и характера повреждений, исключающих возможность дальнейшего использования или указанием допущенных ошибок); в связ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 изменением фамилии (имени, отчеств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 ссылкой на реквизиты докум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spacing w:lineRule="auto" w:line="240" w:before="63" w:after="63"/>
              <w:ind w:left="70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ложение: </w:t>
            </w:r>
          </w:p>
          <w:p>
            <w:pPr>
              <w:pStyle w:val="Normal"/>
              <w:spacing w:lineRule="auto" w:line="240" w:before="63" w:after="6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spacing w:lineRule="auto" w:line="240" w:before="63" w:after="63"/>
              <w:ind w:left="709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Документ, подтверждающий факт утраты, повреждения – указать   (справка из органов внутренних дел, пожарной охраны, объявление в газете и другие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63" w:after="6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spacing w:lineRule="auto" w:line="240" w:before="63" w:after="63"/>
              <w:ind w:left="709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Поврежденный (испорченный) аттестат (серия, номер) и (или) приложение к аттестату (серия, номер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63" w:after="6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63" w:after="63"/>
              <w:ind w:left="60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Копия документа, подтверждающая  изменение фамилии (имени, отчеств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согласен (а)________________</w:t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                                                   Подпись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кст объявления в газету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  <w:t>Утерянный аттестат об основном общем образовании или о среднем  общем образовании (указать серию и номер аттестата)  на имя Ф.И.О.(полностью), выданный в _______ году  считать недействительным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3 к Положению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кт о списании  бланков аттестатов (приложений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Г.И. Шаблицк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 5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К  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__________ 201 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аттестатов (при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 заполнения, учета и выдачи аттестатов об основном общем и среднем общем образовании и их дубликатов (утверждё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 Министерства образования и науки Российской Федерации от 14 февраля 2014 г. № 115, зарегистрирован Министерством юстиции Российской Федерации 3 марта 2014 г. Регистрационный № 3147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комисси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_________________ (директо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(зам.директора  по УВ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 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, что _______ (объяснение факта и причин списания бланка аттестата (приложения) с указанием номера испорченного (утраченного, повреждённого) аттестата (испорченный аттестат или приложение к аттестату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>___________/________________________/</w:t>
        <w:br/>
        <w:tab/>
        <w:tab/>
        <w:tab/>
        <w:t>___________/________________________/</w:t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5:00Z</dcterms:created>
  <dc:creator>Lenovo</dc:creator>
  <dc:description/>
  <cp:keywords/>
  <dc:language>en-US</dc:language>
  <cp:lastModifiedBy>user</cp:lastModifiedBy>
  <cp:lastPrinted>2015-09-14T14:51:00Z</cp:lastPrinted>
  <dcterms:modified xsi:type="dcterms:W3CDTF">2015-09-14T12:13:00Z</dcterms:modified>
  <cp:revision>4</cp:revision>
  <dc:subject/>
  <dc:title/>
</cp:coreProperties>
</file>