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/>
      </w:pPr>
      <w:r>
        <w:rPr>
          <w:b/>
          <w:sz w:val="32"/>
          <w:szCs w:val="32"/>
        </w:rPr>
        <w:t xml:space="preserve">муниципальное бюджетное общеобразовательное учреждение города Ростова-на-Дону «Школа № 54» 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30"/>
          <w:sz w:val="32"/>
          <w:szCs w:val="32"/>
        </w:rPr>
      </w:pPr>
      <w:r>
        <w:rPr>
          <w:b/>
          <w:color w:val="000000"/>
          <w:spacing w:val="30"/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5.03.2024 г.</w:t>
      </w:r>
      <w:r>
        <w:rPr>
          <w:sz w:val="28"/>
          <w:szCs w:val="28"/>
        </w:rPr>
        <w:t xml:space="preserve">  </w:t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 организации отдыха обучающихся в период летних каникул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2023-2024 учебного года, об утвержден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писка работающих в летнем лагер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</w:t>
        <w:tab/>
        <w:t>исполнение</w:t>
        <w:tab/>
        <w:t xml:space="preserve"> Постановления</w:t>
        <w:tab/>
        <w:t>Правительства</w:t>
        <w:tab/>
        <w:t>Ростовской области от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.12.2011</w:t>
      </w:r>
      <w:r>
        <w:rPr>
          <w:color w:val="000000"/>
          <w:spacing w:val="11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№</w:t>
        </w:r>
        <w:r>
          <w:rPr>
            <w:rStyle w:val="InternetLink"/>
            <w:color w:val="000000"/>
            <w:spacing w:val="11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240</w:t>
        </w:r>
        <w:r>
          <w:rPr>
            <w:rStyle w:val="InternetLink"/>
            <w:color w:val="000000"/>
            <w:spacing w:val="11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</w:rPr>
        <w:t>«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я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ыха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д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вления детей»,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това-на-Дону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9.03.2012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70 «Об</w:t>
      </w:r>
      <w:r>
        <w:rPr>
          <w:color w:val="000000"/>
          <w:spacing w:val="1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color w:val="000000"/>
          <w:spacing w:val="1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ыха</w:t>
      </w:r>
      <w:r>
        <w:rPr>
          <w:color w:val="000000"/>
          <w:spacing w:val="1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доровления</w:t>
      </w:r>
      <w:r>
        <w:rPr>
          <w:color w:val="000000"/>
          <w:spacing w:val="1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»,</w:t>
      </w:r>
      <w:r>
        <w:rPr>
          <w:color w:val="000000"/>
          <w:spacing w:val="1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1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граммы «Развитие     </w:t>
      </w:r>
      <w:r>
        <w:rPr>
          <w:color w:val="000000"/>
          <w:spacing w:val="-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истемы     </w:t>
      </w:r>
      <w:r>
        <w:rPr>
          <w:color w:val="000000"/>
          <w:spacing w:val="-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 города</w:t>
        <w:tab/>
        <w:t>Ростова-на-Дону», утвержденной постановлением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а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това-на-Дону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8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кабр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8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1363, в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вии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ым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ламентом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-088-14-Т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альной услуги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рганиза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ыха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ихся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никулярное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я»,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вержденным </w:t>
      </w:r>
      <w:r>
        <w:rPr>
          <w:color w:val="000000"/>
          <w:spacing w:val="-8"/>
          <w:sz w:val="28"/>
          <w:szCs w:val="28"/>
        </w:rPr>
        <w:t>п</w:t>
      </w:r>
      <w:r>
        <w:rPr>
          <w:color w:val="000000"/>
          <w:spacing w:val="-9"/>
          <w:sz w:val="28"/>
          <w:szCs w:val="28"/>
        </w:rPr>
        <w:t>остановлен</w:t>
      </w:r>
      <w:r>
        <w:rPr>
          <w:color w:val="000000"/>
          <w:spacing w:val="-8"/>
          <w:sz w:val="28"/>
          <w:szCs w:val="28"/>
        </w:rPr>
        <w:t>и</w:t>
      </w:r>
      <w:r>
        <w:rPr>
          <w:color w:val="000000"/>
          <w:spacing w:val="-10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spacing w:val="-8"/>
          <w:sz w:val="28"/>
          <w:szCs w:val="28"/>
        </w:rPr>
        <w:t>А</w:t>
      </w:r>
      <w:r>
        <w:rPr>
          <w:color w:val="000000"/>
          <w:spacing w:val="-9"/>
          <w:sz w:val="28"/>
          <w:szCs w:val="28"/>
        </w:rPr>
        <w:t>дм</w:t>
      </w:r>
      <w:r>
        <w:rPr>
          <w:color w:val="000000"/>
          <w:spacing w:val="-8"/>
          <w:sz w:val="28"/>
          <w:szCs w:val="28"/>
        </w:rPr>
        <w:t>и</w:t>
      </w:r>
      <w:r>
        <w:rPr>
          <w:color w:val="000000"/>
          <w:spacing w:val="-9"/>
          <w:sz w:val="28"/>
          <w:szCs w:val="28"/>
        </w:rPr>
        <w:t>нистраци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pacing w:val="-9"/>
          <w:sz w:val="28"/>
          <w:szCs w:val="28"/>
        </w:rPr>
        <w:t>оро</w:t>
      </w:r>
      <w:r>
        <w:rPr>
          <w:color w:val="000000"/>
          <w:spacing w:val="-10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-8"/>
          <w:sz w:val="28"/>
          <w:szCs w:val="28"/>
        </w:rPr>
        <w:t>Р</w:t>
      </w:r>
      <w:r>
        <w:rPr>
          <w:color w:val="000000"/>
          <w:spacing w:val="-9"/>
          <w:sz w:val="28"/>
          <w:szCs w:val="28"/>
        </w:rPr>
        <w:t>остов</w:t>
      </w:r>
      <w:r>
        <w:rPr>
          <w:color w:val="000000"/>
          <w:spacing w:val="-8"/>
          <w:sz w:val="28"/>
          <w:szCs w:val="28"/>
        </w:rPr>
        <w:t>а</w:t>
      </w:r>
      <w:r>
        <w:rPr>
          <w:color w:val="000000"/>
          <w:spacing w:val="-9"/>
          <w:sz w:val="28"/>
          <w:szCs w:val="28"/>
        </w:rPr>
        <w:t>-на-Дон</w:t>
      </w:r>
      <w:r>
        <w:rPr>
          <w:color w:val="000000"/>
          <w:sz w:val="28"/>
          <w:szCs w:val="28"/>
        </w:rPr>
        <w:t xml:space="preserve">у </w:t>
      </w:r>
      <w:r>
        <w:rPr>
          <w:color w:val="000000"/>
          <w:spacing w:val="-9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7.05.2020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50,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иказа Управления образования города Ростова-на-Дону УОПР-511 от 07.06.2022 года  «Об организации отдыха обучающихся в каникулярное время в 2024 году», согласно приказу МКУ «Отдел образования Первомайского района города Ростова-на-Дону» от 20.03.2024 года № 184 «Об организации отдыха обучающихся в каникулярное время в 2024 году»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начальником пришкольной площадки Пешкову Е.Э. с 01.06.2024 года по 30.06.2024 года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ковой Е.Э.:</w:t>
      </w:r>
    </w:p>
    <w:p>
      <w:pPr>
        <w:pStyle w:val="Style18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рганизацию отдыха обучающихся в период летних каникул в количестве 75 человек. Началом работы летнего лагеря считать 03.06.2024 года.</w:t>
      </w:r>
    </w:p>
    <w:p>
      <w:pPr>
        <w:pStyle w:val="TextBodyIndent"/>
        <w:numPr>
          <w:ilvl w:val="1"/>
          <w:numId w:val="2"/>
        </w:numPr>
        <w:spacing w:lineRule="exact" w:line="300"/>
        <w:rPr/>
      </w:pPr>
      <w:r>
        <w:rPr/>
        <w:t xml:space="preserve">Представить в срок до 25.05.2024 года в Управление образования (к.36) </w:t>
      </w:r>
      <w:r>
        <w:rPr>
          <w:szCs w:val="28"/>
        </w:rPr>
        <w:t>план мероприятий, проводимых в дни летних каникул, по форме согласно приложению 2 Управления образования города Ростова-на-Дону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2.3. Обеспечить своевременную </w:t>
      </w:r>
      <w:r>
        <w:rPr>
          <w:sz w:val="28"/>
          <w:szCs w:val="28"/>
        </w:rPr>
        <w:t>подготовку к открытию лагеря с дневным пребыванием на базе школы в соответствии с требованиями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  Принять к  исполнению вышеуказанные нормативно-правовые акты в пределах своей компетенци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по подготовке к летнему лагерю 2024 г.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 По набору детей от 7 до 17 лет включительно в лагерь с дневным пребыванием, с питанием, согласно утвержденному количественному составу (в первую очередь детей из малообеспеченных семей, трудных детей, детей из неблагополучных семей, отказ брать письменный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  По набору кадров для работы в летнем лагере дневного пребывания с питанием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нимать детей в летний лагерь только на основании личных заявлений родителей (законных представителей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Организацию походов, экскурсий с использованием внебюджетных средств финансирования, осуществлять только на основании личных заявлений родителей (законных представителей) и приказов по образовательному учреждению, организующему данные мероприятия с назначением ответственных лиц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 Иметь нормативно-правовую базу лето-2024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. Обеспечить: в срок до 25.05.2024 года  </w:t>
      </w:r>
      <w:r>
        <w:rPr>
          <w:rFonts w:cs="Times New Roman" w:ascii="Times New Roman" w:hAnsi="Times New Roman"/>
          <w:sz w:val="28"/>
          <w:szCs w:val="28"/>
        </w:rPr>
        <w:t xml:space="preserve">подготовку к открытию лагеря с дневным пребыванием  на  период работы летнего лагеря в строгом соответствии 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ланом мероприятий  п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подготовке лагеря дневного пребывания, расположенного на базе школы (утвержден  директором школы и согласованным  с Управлением Роспотребнадзора по РО)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оведение мероприятий по безопасности детей в период их пребывания в местах отдыха и в пути следова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Страхование детей в период их пребывания в оздоровительных учреждениях всех видов и в пути след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ри приеме на работу в организации отдыха и оздоровления детей предварительные медицинские осмотры персонала оздоровительных учреждений (баканализы сдаются самостоятельно); наличие у всех сотрудников документов об образовании, квалификации, об отсутствии (наличии) судимо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В срок до 28.05.2024 года подготовить кабинеты для объезда Роспотребнадзор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 Представить в МКУ «Отдел образования Первомайского района города Ростова-на-Дону» до 05.05.2024 года  списки работников летних  оздоровительных площадок школ Первомайского района для оформления заявки на гигиеническое обучение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Направить согласно представленному списку на гигиеническое обучение сотрудников школ работников, работников летних оздоровительных пришкольных площадок, дата будет сообщена дополнительн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Обеспечить проведение мероприятий по безопасности детей в период их пребывания в местах отдыха и в пути следов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Составить совместно с представителями ПДН, УВД, ПДН ОВД, Управления по делам ГО и ЧС планов-графиков и программ проведения профилактической работы с детьми: бесед, дидактических игр с использованием демонстрационного иллюстрационного материала, конкурсов, викторин, тематических праздник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Провести разъяснительную работу с родителями (законными представителями) об ответственности за жизнь и здоровье детей в период канику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0. В срок до 05.05.2024 года представить в МКУ «Отдел образования Первомайского района города Ростова-на-Дону» документы для открытия пришкольной площадки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«Об открытии летней площадки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е на открытие летней площадк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 работы летней площадки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детей из малообеспеченных семей и семей «группы риска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5. В срок до 05.05.2024 года представить в Управление образования города Ростова-на-Дону (каб. 36) план мероприятий, проводимых в дни летних каникул по форме, предложенной У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м. директора по АХЧ Цулимовой Г.В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вести генеральную уборку кабинетов, ревизию водопроводной и канализационных систем, выполнить ремонт неисправного технологического и холодильного оборуд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ыполнить истребительские мероприятия по предупреждению, распространению природно-очаговых инфекц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 Утвердить список работающих в летнем лагере с питанием на период с 01.06.2024 года по 30.06.2024 года в следующем составе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: Пешкова Е.Э., Бутенко А.В.,  Ткачук В.М., Мосина Д.И.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пун М.А., Ткачева Е.П., техслужащая – Карпенко Е.В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риказа оставляю за собой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«Школа № 54»                              Ю.С. Александров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знакомлены: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             </w:t>
            </w:r>
            <w:r>
              <w:rPr/>
              <w:t>Пешкова Е.Э.</w:t>
            </w:r>
          </w:p>
          <w:p>
            <w:pPr>
              <w:pStyle w:val="Normal"/>
              <w:tabs>
                <w:tab w:val="clear" w:pos="708"/>
                <w:tab w:val="left" w:pos="1416" w:leader="none"/>
              </w:tabs>
              <w:rPr/>
            </w:pPr>
            <w:r>
              <w:rPr/>
              <w:t xml:space="preserve"> </w:t>
            </w:r>
            <w:r>
              <w:rPr/>
              <w:tab/>
              <w:t>Бутенко А.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620" w:leader="none"/>
              </w:tabs>
              <w:rPr/>
            </w:pPr>
            <w:r>
              <w:rPr/>
              <w:tab/>
              <w:t xml:space="preserve">                   Ткачук В.М.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/>
            </w:pPr>
            <w:r>
              <w:rPr/>
              <w:t xml:space="preserve">                        </w:t>
            </w:r>
            <w:r>
              <w:rPr/>
              <w:t>Мосина Д.И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/>
            </w:pPr>
            <w:r>
              <w:rPr/>
              <w:t xml:space="preserve">                        </w:t>
            </w:r>
            <w:r>
              <w:rPr/>
              <w:t>Ткачева Е.П.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Цулимова Г.В.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Карпенко Е.В.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2" w:leader="none"/>
          <w:tab w:val="left" w:pos="628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255" w:leader="none"/>
        </w:tabs>
        <w:jc w:val="both"/>
        <w:rPr/>
      </w:pPr>
      <w:r>
        <w:rPr/>
        <w:t>А.В. Бутенко,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83-20-83.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3">
    <w:name w:val="Название Знак"/>
    <w:qFormat/>
    <w:rPr>
      <w:b/>
      <w:bCs/>
      <w:sz w:val="32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3017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58:00Z</dcterms:created>
  <dc:creator>qwe</dc:creator>
  <dc:description/>
  <cp:keywords/>
  <dc:language>en-US</dc:language>
  <cp:lastModifiedBy>МБОУ_Школа_№_54</cp:lastModifiedBy>
  <cp:lastPrinted>2024-05-28T11:23:00Z</cp:lastPrinted>
  <dcterms:modified xsi:type="dcterms:W3CDTF">2024-06-18T07:30:00Z</dcterms:modified>
  <cp:revision>10</cp:revision>
  <dc:subject/>
  <dc:title>муниципальное бюджетное общеобразовательное учреждение</dc:title>
</cp:coreProperties>
</file>