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 УТВЕРЖДАЮ»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>Директор МБОУ «Школа  №54»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__________ Александрова Ю.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»___________2024г.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ОГРАММА  ЛЕТНЕГО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ЗДОРОВИТЕЛЬНОГО  ЛАГЕРЯ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  ДНЕВНЫМ ПРЕБЫВАНИМ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РИ  МБОУ «Школа №54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озраст детей- 7-17 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продолжительность-1 см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остов –на – Д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Профиль смены  -    спортивно-оздоровительный</w:t>
      </w:r>
    </w:p>
    <w:p>
      <w:pPr>
        <w:pStyle w:val="Normal"/>
        <w:ind w:left="10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задачи оздоровительного  лагеря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менение позиции ребенка в воспитательном процессе , путём превращения его в  субъект воспитания. Создание условий для его творческого самовыражения  и само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витие нравственных и патриотических чувств, любви и уважения к своей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не.</w:t>
      </w:r>
    </w:p>
    <w:p>
      <w:pPr>
        <w:pStyle w:val="Normal"/>
        <w:rPr/>
      </w:pPr>
      <w:r>
        <w:rPr>
          <w:sz w:val="28"/>
          <w:szCs w:val="28"/>
        </w:rPr>
        <w:t xml:space="preserve">3.  Развитие познавательных, художественных, физических способностей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, самоанализа и самооцен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I</w:t>
      </w:r>
      <w:r>
        <w:rPr>
          <w:b/>
          <w:i/>
          <w:sz w:val="32"/>
          <w:szCs w:val="32"/>
        </w:rPr>
        <w:t>. Основные направления деятельности оздоровительного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ятельность детей лагеря предполагает их свободное  самоопределение,        развитие духовного мира, индивидуального творческого потенциала, укрепление здоровья, развитие физических и волевых качеств, развитие командного духа, чувства сплочё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деятельности детей оздоровительной площадки предста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и напра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  <w:tab w:val="left" w:pos="1800" w:leader="none"/>
        </w:tabs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ЗДОРОВЬЕ</w:t>
      </w:r>
      <w:r>
        <w:rPr>
          <w:sz w:val="28"/>
          <w:szCs w:val="28"/>
        </w:rPr>
        <w:t>»- всемерное укрепление  здоровья детей, содействие ут-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верждению в жизни ребенка идеи добра и красоты, духовного и  физического совершенств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0" w:hanging="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пособствовать формированию интереса к физической культуре и спорту,     потребности в укреплении собственно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вивать у детей конкретные спортивные и игровые умения и навыки;     выполнять комплекс упражнений утренней зарядки, участвовать в                                                             </w:t>
      </w:r>
      <w:r>
        <w:rPr/>
        <w:t xml:space="preserve"> </w:t>
      </w:r>
      <w:r>
        <w:rPr>
          <w:sz w:val="28"/>
          <w:szCs w:val="28"/>
        </w:rPr>
        <w:t xml:space="preserve">            спортивных соревнованиях, быть организатором различных спортивных и подвижных игр; туристические нач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здавать условия для полного двигательного самовыражения и саморе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зации детей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ГРА</w:t>
      </w:r>
      <w:r>
        <w:rPr>
          <w:sz w:val="28"/>
          <w:szCs w:val="28"/>
        </w:rPr>
        <w:t>»- создание условий для воспитания личности ребенка  в усл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ях игровой деятельности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сширять кругозор и интерес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вать интеллектуальные и познавательные способности детей, их о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низаторские, коммуникативные, прикладные умения, самостоятельность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пособствовать развитию эмоциональной сферы ребенка, умений 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вать условия для самовыражения детей, раскрытию их соб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«Я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ИСКУССТВО</w:t>
      </w:r>
      <w:r>
        <w:rPr>
          <w:sz w:val="28"/>
          <w:szCs w:val="28"/>
        </w:rPr>
        <w:t xml:space="preserve">»- приобщение детей к миру прекрасного, развитие 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ости и нравств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у детей способности воспринимать красоту, оценивать 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эстетического вкуса, формирование культурных потребностей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Развитие у детей способностей создавать прекрас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здание условий для художественного самовыражения кажд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ТВОРЧЕСТВО</w:t>
      </w:r>
      <w:r>
        <w:rPr>
          <w:sz w:val="28"/>
          <w:szCs w:val="28"/>
        </w:rPr>
        <w:t>»  - раскрытие творческого потенциала ребенка, создание условий для его творческой деятель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творческие качества личности: фантазию, находчивость, а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ность, оригинальность, чувстви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творческие умения: определять цель собственной деятельнос-</w:t>
      </w:r>
    </w:p>
    <w:p>
      <w:pPr>
        <w:pStyle w:val="Normal"/>
        <w:rPr/>
      </w:pPr>
      <w:r>
        <w:rPr>
          <w:sz w:val="28"/>
          <w:szCs w:val="28"/>
        </w:rPr>
        <w:t xml:space="preserve">ти , находить оригинальные способы её решения, выбирать нестандарт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для достижения поставленной цели, анализировать и оценивать с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енную деятельность и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вать условия для творческого самовыражения детей, для их кач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венных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ЯСНИТЕЛЬНАЯ  ЗАПИСКА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аспоряжением  Правительства РФ, во исполнение Постановления Администрации Ростовской  области, постановления мэ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остова-на-Дону, Постановления главы Администрации Первомайского района г. Ростова-на-Дону, во исполнение приказа МУ «Отдела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вомайского района г. Ростова-на-Дону»  на базе общеобразовательных школ созданы летние оздоровительные площ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и могут быть различного профиля, возрастной контингент может бы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ым, но тем не менее основные направления работы в любом детском коллективе остаются неизмен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здоровление и укрепление организма ребенка. Сюда входит физку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а, спорт, закаливание, привитие навыков гигиены, режим рационального чередования физических нагрузок 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едагогическая сфера охватывает несколько направлений  работы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развитие познавательных способностей детей, расширение их кругозора,                                       обогащение и дополнение знаний, полученных в ходе усвоения школьной  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развитие творческого и духовного потенциала личности ребенка  (и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льзование развивающих игр, конкурсов, проблемных ситуаций, зн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мство с произведениями мирового искусства, местными культурными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 историческими ценностями, общение с интересными людьми,  сов-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обсуждения книг, кинофильмов, спектаклей и т. д.)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бучение практическим навыкам работы с инструментами и материал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накомство с профессиями, предоставление ребенку возможности поп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обовать себя в различных видах и формах трудовой и практической де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тельности, а также возможности разобраться в собственных интересах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 склонностях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работа с детским коллективом и микрогруппами, использование кол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ктивных форм трудовой, игровой, познавательной и творческой д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тельности, развитие лидерских способностей детей, поощрение соци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льной актив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ения работы, связанные с психологическими знаниями и навы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ками.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укрепление психологического здоровья, профилактика стрессовых и 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фликтных ситуаций, гармонизация самооценки и образа «Я»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учение эффективным формам общения, развитие чувствительности к 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вербальным компонентам общения, знакомство с основными зако-</w:t>
      </w:r>
    </w:p>
    <w:p>
      <w:pPr>
        <w:pStyle w:val="Normal"/>
        <w:ind w:left="87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мерностями восприятия и передачи информации от человека чело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ку, помощь детям, испытывающим затруднение в общении(стесни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тельность, застенчивость, обидчивость)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выявление и развитие способностей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>-индивидуальный подход к каждому ребенку на основании его психоло-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ческих и личностных кач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ЦЕЛИ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еспечить  оздоровление детей, повысить устойчивость организма к воздей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вию различных факторов, способствовать развитию и совершенствованию физических качеств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еспечить творческое развитие ребё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гармоничную личность  на основе непрерывности и универ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льности дополнительного процесса в  увлекательной и доступ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</w:t>
      </w:r>
    </w:p>
    <w:p>
      <w:pPr>
        <w:pStyle w:val="Normal"/>
        <w:ind w:left="51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здоровление и реабилитация  детей, повышение устойчивости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воздействию различных фак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равственное , патриотическое и эстетическое  воспитание, творческое ра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тие ребенка, эмоциональное восприятие красоты Донского края.</w:t>
      </w:r>
    </w:p>
    <w:p>
      <w:pPr>
        <w:pStyle w:val="Normal"/>
        <w:rPr/>
      </w:pPr>
      <w:r>
        <w:rPr>
          <w:sz w:val="28"/>
          <w:szCs w:val="28"/>
        </w:rPr>
        <w:t>3. Овладение начальными знаниями в области естественных наук,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оспитание гармоничной личности на основе непрерывности и универс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сти дополнительного  процесса в увлекательной и доступ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выполнения поставленных задач на оздоровительной площадке соз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необходимые условия. Подготовлен и отработан комплекс мероприят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ых на охрану и укрепление здоровья детей. Он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рофилактику заболеваний, медицинский контроль за здоров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бенка на протяжении времени пребывания на площа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Соблюдение санитарно-гигиенических н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циональный распорядок дня с гарантированным двухраз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ит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Закаливание, занятие физ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 Формирование понятия и закрепления навыков здорового обр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СНОВНЫЕ  НАПРАВЛ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ЗДОРОВЛЕНИЯ  И ИТЕЛЛЕКТУАЛЬНОГО РАЗВИТ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ЕТЕЙ  В ОЗДОРОВИТЕЛЬНОМ ЛАГЕРЕ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. Физкультурно- оздоровительное направление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распорядок дня включены физзарядка, подвижные игры, соревнования, воздушное закаливание, принятие солнечных ван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ьба по солевым дорожкам, водное закали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 Культурно-развлекательное на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распорядке сюжетно-ролевые игры, викторины, конкурсы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>3.  Туристическо-экскурсионное направление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 распорядке дня экскурсии, походы, прогулки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4.  Совершенствование основ безопасности  жизнедеятельности,  навыков физического и трудового воспитания, эстетики .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. Краеведческо-этнографическое направ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походов и экскурсий дети знакомятся с историей Донского кр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движные игры, викторины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.  Эколого-природоохранительное направление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походов и экскурсий детям прививается любовь к природе, её охране, изучаются природоохранительные правила. На практике проводятся работы по санитарной охране зеленой зо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УСЛОВИЯ ОБЕСПЕЧЕНИЯ ОЗДОРОВ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 ОТДЫХА ДЕТ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МЕЩЕНИЕ: </w:t>
      </w:r>
      <w:r>
        <w:rPr>
          <w:sz w:val="28"/>
          <w:szCs w:val="28"/>
        </w:rPr>
        <w:t>дети размещаются в 5-х комнатах. Рядом размещены      сануз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ТАНИЕ: </w:t>
      </w:r>
      <w:r>
        <w:rPr>
          <w:sz w:val="28"/>
          <w:szCs w:val="28"/>
        </w:rPr>
        <w:t>двухразовое, в школьной стол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ОСУГ: </w:t>
      </w:r>
      <w:r>
        <w:rPr>
          <w:sz w:val="28"/>
          <w:szCs w:val="28"/>
        </w:rPr>
        <w:t>баскетбольная площадка, футбольное поле, беговая дорожка, рукоходы, полоса препятствий, тренажёры,  столы для настольного тенниса,спортивный зал, игровые комнаты, зелёная зона, посещение бассейна «Коралл», хоровой кружок, занятие кружка «Умелые руки»</w:t>
      </w:r>
    </w:p>
    <w:p>
      <w:pPr>
        <w:pStyle w:val="Normal"/>
        <w:rPr/>
      </w:pPr>
      <w:r>
        <w:rPr>
          <w:b/>
          <w:sz w:val="28"/>
          <w:szCs w:val="28"/>
        </w:rPr>
        <w:t>ТВОРЧЕСКОЕ И ИНТЕЛЛЕКТУАЛЬНОЕ РАЗВИТИЕ:</w:t>
      </w:r>
      <w:r>
        <w:rPr>
          <w:sz w:val="28"/>
          <w:szCs w:val="28"/>
        </w:rPr>
        <w:t xml:space="preserve"> посещение ДДТ,</w:t>
      </w:r>
    </w:p>
    <w:p>
      <w:pPr>
        <w:pStyle w:val="Normal"/>
        <w:rPr/>
      </w:pPr>
      <w:r>
        <w:rPr>
          <w:sz w:val="28"/>
          <w:szCs w:val="28"/>
        </w:rPr>
        <w:t xml:space="preserve">библиотеки им. Фадеева, парк им. Н. Островского, посещение Парка «Россия-моя история»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ФАКТОРЫ ОЗДОРОВЛЕНИЯ: </w:t>
      </w:r>
      <w:r>
        <w:rPr>
          <w:sz w:val="28"/>
          <w:szCs w:val="28"/>
        </w:rPr>
        <w:t>полноценное двухразовое питание, чистый воздух, походы, прогулки во дворе школы, походы, экскурсии, принятие солнечных ванн, водные процедуры, посещение бассейна «Коралл», спортивные игры и соревнования на свежем воздух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ЛИВАЮЩИЕ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тренняя зарядка на свежем воздух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вижные 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ортивные соревн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душное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ксимальное пребывание на свежем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душные в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лнечные ван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ещение бассей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  РАБОТЫ  ЛЕТНЕГО  ОЗДОРОВИТЕЛЬНОГО  ЛАГЕР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 МБОУ «Школа №54» В ПЕРИОД С 01.06. ПО 29.06. 2024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068"/>
      </w:tblGrid>
      <w:tr>
        <w:trPr>
          <w:trHeight w:val="8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рием детей. Открытие лагерной смены с поднятием флага России и исполнением Гимна . Общий сбор участников «Здравствуй, лагер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с режимом дня. Вводный инструктаж, ознакомление с правилами поведения в столовой, во время прогулок, спортивных соревнований, экскур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ой час» «Играю я –играют друз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й праздник, посвящённый Дню защи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курс  рисунков «Здравствуй, лето!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Беседа о личной гигие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по правилам дорожного движения «Будь осторожен на дороге».  Правила поведения в общественном транспо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, эстафеты на 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льные игры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Беседа «Красный, жёлтый, зелены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овая программа «Мы- одна коман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нятие кружка «Умелые ру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одвижные игры на воздухе.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воздушных ва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ревнования «Юный пожарник». Правила безопасности при пожаре. Проведение тренировочной эваку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бассейна «Коралл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воздушных ва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ероприятие, посвященное Дню русского языка и 225-летию со дня рождения А.С. Пушкина . Викторина «Сказки  Пушк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Ах, что за прелесть эти сказки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спортивных игр и эстаф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зарядка. Водные процед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еседа «Как переходить улицу». Практическое занятие «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ое зебр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осещение парка Ави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движные игр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сещение бассейна «Коралл»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игр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знатоков «Ларец народной мудрости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 Веселые старты»- игры на воздухе. Правила безопасности при проведении спортивных и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Проведение флэшмоба  « Моя  Росс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рисунков на асфальте «Моя страна, моя Россия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воздушных ва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анцевальный час «Танцуем вме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«Отгадай загад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вающие настольны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зарядка. Закаливающие процед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Посещение парка им. Н Ост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Конкурсно-игровая программа «Любимая иг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ая программа «Эврика!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бассейна «Коралл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портивные игр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Экологический ча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экологического постера.</w:t>
            </w:r>
          </w:p>
        </w:tc>
      </w:tr>
      <w:tr>
        <w:trPr>
          <w:trHeight w:val="189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Закаливающие процед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гра по станциям «Твори! Выдумывай! Пробуй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игры и эстафе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Мастер-класс «Умелые ручки».</w:t>
            </w:r>
          </w:p>
        </w:tc>
      </w:tr>
      <w:tr>
        <w:trPr>
          <w:trHeight w:val="1894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зарядка. Закаливающие процед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стольная игра «Экспедиция вкус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 рисунков «У светофора нет каникул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бассейна «Коралл»</w:t>
            </w:r>
          </w:p>
        </w:tc>
      </w:tr>
      <w:tr>
        <w:trPr>
          <w:trHeight w:val="10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воздушных ва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матический час «Открываем Россию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Соревнования «Весёлые стар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. Конкурс рисунков « Этих дней не смолкнет слава» .</w:t>
            </w:r>
          </w:p>
        </w:tc>
      </w:tr>
      <w:tr>
        <w:trPr>
          <w:trHeight w:val="125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1.06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зарядка. Закаливающие процеду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зложение цветов к монументу погибшим в парке Авиато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, посвященная Дню памяти и скор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 чтецов «Помним, гордим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бассейна «Коралл»</w:t>
            </w:r>
          </w:p>
        </w:tc>
      </w:tr>
      <w:tr>
        <w:trPr>
          <w:trHeight w:val="15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Закаливающие процед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портивные соревнования «Ловкие, сильные, смелые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Просмотр мультипликационных фильмов  о правилах       безопасности «МЧС  детям».  «Сам себе МЧС». Беседа «Ядовитые грибы, растения, клещ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Творческая мастерская «Подарок своей семье»</w:t>
            </w:r>
          </w:p>
        </w:tc>
      </w:tr>
      <w:tr>
        <w:trPr>
          <w:trHeight w:val="15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солнечных ван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ень сказки . Литературная викторин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. Конкурсно-игровая программа «Мы такие разные!»</w:t>
            </w:r>
          </w:p>
        </w:tc>
      </w:tr>
      <w:tr>
        <w:trPr>
          <w:trHeight w:val="97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Физзарядка. Танцевальная разми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андная игра «Физкуль-Ура!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еседа о правил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бассейна «Коралл»</w:t>
            </w:r>
          </w:p>
        </w:tc>
      </w:tr>
      <w:tr>
        <w:trPr>
          <w:trHeight w:val="13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ззарядка. Принятие воздушных ван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вижные игры на площа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курсно- развлекательная программа « Правила дорожные знать каждому положено».</w:t>
            </w:r>
          </w:p>
        </w:tc>
      </w:tr>
      <w:tr>
        <w:trPr>
          <w:trHeight w:val="1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зарядка. Хождение босиком по тра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курсная игровая программа «Хорошее настро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сещение бассейна «Корал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звивающие настольные игры</w:t>
            </w:r>
          </w:p>
        </w:tc>
      </w:tr>
      <w:tr>
        <w:trPr>
          <w:trHeight w:val="2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иззарядка. Танцевальная разми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инейка, посвященная закрытию лагеря. Спуск флага РФ. Исполнение гимна. Подведение итогов лагерной см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портивные игры на площад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одвижные игры и эстафеты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3:00Z</dcterms:created>
  <dc:creator>Дима</dc:creator>
  <dc:description/>
  <cp:keywords/>
  <dc:language>en-US</dc:language>
  <cp:lastModifiedBy>Денис</cp:lastModifiedBy>
  <cp:lastPrinted>2017-10-02T12:24:00Z</cp:lastPrinted>
  <dcterms:modified xsi:type="dcterms:W3CDTF">2024-05-21T17:32:00Z</dcterms:modified>
  <cp:revision>153</cp:revision>
  <dc:subject/>
  <dc:title>« СОГЛАСОВАНО»                                                                                   « УТВЕРЖДАЮ»</dc:title>
</cp:coreProperties>
</file>