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ёнка от негативного влияния гаджетов?</w:t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998345" cy="1332230"/>
            <wp:effectExtent l="0" t="0" r="0" b="0"/>
            <wp:wrapTight wrapText="bothSides">
              <wp:wrapPolygon edited="0">
                <wp:start x="21587" y="0"/>
                <wp:lineTo x="-4" y="0"/>
                <wp:lineTo x="-4" y="21597"/>
                <wp:lineTo x="21587" y="21600"/>
                <wp:lineTo x="5" y="21600"/>
                <wp:lineTo x="21596" y="21597"/>
                <wp:lineTo x="21596" y="0"/>
                <wp:lineTo x="5" y="0"/>
                <wp:lineTo x="2158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firstLine="301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1600200" cy="1463040"/>
            <wp:effectExtent l="0" t="0" r="0" b="0"/>
            <wp:wrapTight wrapText="bothSides">
              <wp:wrapPolygon edited="0">
                <wp:start x="9548" y="60424"/>
                <wp:lineTo x="12511" y="60424"/>
                <wp:lineTo x="12511" y="21580"/>
                <wp:lineTo x="9548" y="21580"/>
                <wp:lineTo x="12511" y="21580"/>
                <wp:lineTo x="9548" y="21580"/>
                <wp:lineTo x="9548" y="60424"/>
                <wp:lineTo x="12511" y="60424"/>
                <wp:lineTo x="9548" y="60424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0" t="5874" r="15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firstLine="346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/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 xml:space="preserve">Ребенок будет рад поделиться любой информацией только при условии, что его не будут критиковать.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7:00Z</dcterms:created>
  <dc:creator>lmk</dc:creator>
  <dc:description/>
  <dc:language>en-US</dc:language>
  <cp:lastModifiedBy>Администратор</cp:lastModifiedBy>
  <cp:lastPrinted>2020-08-24T15:48:00Z</cp:lastPrinted>
  <dcterms:modified xsi:type="dcterms:W3CDTF">2022-06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