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55"/>
      </w:tblGrid>
      <w:tr>
        <w:trPr>
          <w:trHeight w:val="342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«Школа № 5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 Александ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.И.О. родителя, законного представителя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адрес фактического места жительс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Серия___________№__________________Выдан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«_____» ________ ________г тел.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еб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платные образовательные услуги мое____ сыну (дочери) __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Ф.И.О. ребен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___ ся ______ класса МБОУ «Школа № 54» по учебным курсам: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олучения образования очная. За предоставленную информацию несу ответственность. В соответствии с Федеральным законом от 27.07.2006 N 152-ФЗ "О персональных данных" даю свое согласие на обработку, использование, передачу МБОУ «Школа № 54»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членов моей семьи (фамилия, имя, отчество, год, месяц, дата и место рождения, адрес, семейное положение, социальное положение, другая информация) для оказания дан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____ " 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/______________________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</w:rPr>
        <w:t>ФИО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4:00Z</dcterms:created>
  <dc:creator>Секретарь</dc:creator>
  <dc:description/>
  <cp:keywords/>
  <dc:language>en-US</dc:language>
  <cp:lastModifiedBy>admin</cp:lastModifiedBy>
  <cp:lastPrinted>2019-03-22T09:57:00Z</cp:lastPrinted>
  <dcterms:modified xsi:type="dcterms:W3CDTF">2020-08-16T11:42:00Z</dcterms:modified>
  <cp:revision>6</cp:revision>
  <dc:subject/>
  <dc:title/>
</cp:coreProperties>
</file>