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ostan"/>
        <w:rPr/>
      </w:pPr>
      <w:r>
        <w:rPr>
          <w:b/>
          <w:sz w:val="32"/>
          <w:szCs w:val="32"/>
        </w:rPr>
        <w:t>муниципальное бюджетное общеобразовательное учреждение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орода Ростова-на-Дону «Школа №54»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>ПРИКАЗ</w:t>
      </w:r>
    </w:p>
    <w:p>
      <w:pPr>
        <w:pStyle w:val="Normal"/>
        <w:jc w:val="center"/>
        <w:rPr>
          <w:b/>
          <w:b/>
          <w:spacing w:val="38"/>
          <w:sz w:val="26"/>
          <w:szCs w:val="26"/>
        </w:rPr>
      </w:pPr>
      <w:r>
        <w:rPr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31 августа  2022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8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. Ростов-на-Дону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частии во Всероссийских проверочных работах </w:t>
      </w:r>
    </w:p>
    <w:p>
      <w:pPr>
        <w:pStyle w:val="TextBodyIndent"/>
        <w:spacing w:lineRule="auto" w:line="276"/>
        <w:ind w:hanging="0"/>
        <w:rPr>
          <w:color w:val="000000"/>
        </w:rPr>
      </w:pPr>
      <w:r>
        <w:rPr>
          <w:color w:val="000000"/>
        </w:rPr>
        <w:tab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иказом Федеральной службы по надзору в сфере образования и науки (Рособрнадзор) от 16.08.2021 № 1139 «О проведении  Федеральной службой по надзору в сфере образования и науки мониторинга качества подготовки обучающихся общеобразовательных организаций в форме всероссийских проверочных работ в 2022 году», приказом  минобразования РО от 27.01.2022  № 59 «Об утверждении графика проведения Всероссийских проверочных работ осенью 2022 года в Ростовской области»,  с целью организованного проведения ВПР в школе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hanging="0"/>
        <w:jc w:val="left"/>
        <w:rPr>
          <w:b/>
          <w:b/>
          <w:color w:val="000000"/>
        </w:rPr>
      </w:pPr>
      <w:r>
        <w:rPr>
          <w:b/>
          <w:color w:val="000000"/>
        </w:rPr>
        <w:t>П р и к а з ы в а 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Назначить школьным координатором</w:t>
      </w:r>
      <w:r>
        <w:rPr>
          <w:sz w:val="28"/>
          <w:szCs w:val="28"/>
        </w:rPr>
        <w:t>, ответственным за проведение Всероссийские проверочные работы (далее – ВПР) в 5-9 классах заместителя директора по УВР Данченко В.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Принять участие в проведении ВПР в 5 классах (за курс 4 класса)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2 сентября 2022 года – по учебному предмету «Русский язык» </w:t>
      </w:r>
    </w:p>
    <w:p>
      <w:pPr>
        <w:pStyle w:val="Normal"/>
        <w:rPr/>
      </w:pPr>
      <w:r>
        <w:rPr>
          <w:sz w:val="28"/>
          <w:szCs w:val="28"/>
        </w:rPr>
        <w:t xml:space="preserve">20 сентября 2022 года – по учебному предмету «Математи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 сентября 2022 года – по учебному предмету «Биология» (за курс Окружающий мир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В соответствии с порядком проведения ВПР провести проверочную работу в 5 классах на вторых/ третьих уроках 1 сме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а класс – кабинет 301, 5б класс – кабинет 304, 5в класс – кабинет 3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Принять участие в проведении ВПР в 6 классах (за курс 5 класса) в следующие срок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1 сентября 2022 года – по учебному предмету «Русский язык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 сентября 2022 года – по учебному предмету «Математика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-26 сентября 2022 года – по учебным  предметам  на основе случайного выбора из следующих предметов «Обществознание», «География», «История», «Биолог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В соответствии с порядком проведения ВПР и  расписанием уроков  провести проверочную работу в 6 классах во вторую смену:</w:t>
      </w:r>
    </w:p>
    <w:p>
      <w:pPr>
        <w:pStyle w:val="Normal"/>
        <w:rPr/>
      </w:pPr>
      <w:r>
        <w:rPr>
          <w:sz w:val="28"/>
          <w:szCs w:val="28"/>
        </w:rPr>
        <w:t>6а класс – кабинет 303, 6б класс – кабинет 302, 6в класс - кабинет 2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>Принять участие в проведении ВПР в 7 классах (за курс 6 класса)  в следующие сро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 сентября 2022 года – по учебному предмету «Русский язык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 сентября  2022года – по учебному предмету «Математика»;</w:t>
      </w:r>
    </w:p>
    <w:p>
      <w:pPr>
        <w:pStyle w:val="Normal"/>
        <w:rPr/>
      </w:pPr>
      <w:r>
        <w:rPr>
          <w:sz w:val="28"/>
          <w:szCs w:val="28"/>
        </w:rPr>
        <w:t>26, 28 сентября 2022 года – по учебным  предметам на основе случайного выбора из следующих предметов «Обществознание»; «История», «География», «Биология», «Физик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В соответствии с порядком проведения ВПР и  расписанием уроков  провести проверочную работу в 7 классах в следующих кабинетах во 2 см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а класс – кабинет 201, 7б класс – кабинет 304, 7в класс – кабинет 2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>Принять участие в проведении ВПР в 8 классах  (за курс 7 класса) в следующие сро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 сентября 2022 года - по учебному предмету «Математ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 сентября  2022 года - по учебному предмету «Русский язык»;</w:t>
      </w:r>
    </w:p>
    <w:p>
      <w:pPr>
        <w:pStyle w:val="Normal"/>
        <w:rPr/>
      </w:pPr>
      <w:r>
        <w:rPr>
          <w:sz w:val="28"/>
          <w:szCs w:val="28"/>
        </w:rPr>
        <w:t>11-14 сентября 2022 года- по учебному предмету «Английский язык»;</w:t>
      </w:r>
    </w:p>
    <w:p>
      <w:pPr>
        <w:pStyle w:val="Normal"/>
        <w:rPr/>
      </w:pPr>
      <w:r>
        <w:rPr>
          <w:sz w:val="28"/>
          <w:szCs w:val="28"/>
        </w:rPr>
        <w:t>26 сентября, 3 октября 2022 года – по учебным  предметам на основе случайного выбора из следующих предметов «Обществознание»; «История», «География», «Биология», «Физика», «Хи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соответствии с порядком проведения ВПР и  расписанием уроков  провести проверочную работу в 8 классах в следующих кабинетах во 2 см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а класс – кабинет 204, 8б класс – кабинет 202, 8в класс-кабинет 301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>Принять участие в проведении ВПР в 9 классах  (за курс 8 класса) в следующие сроки</w:t>
      </w:r>
      <w:r>
        <w:rPr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 октября 2022 года - по учебному предмету «Математика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октября  2022 года - по учебному предмету «Русский язык»;</w:t>
      </w:r>
    </w:p>
    <w:p>
      <w:pPr>
        <w:pStyle w:val="Normal"/>
        <w:rPr/>
      </w:pPr>
      <w:r>
        <w:rPr>
          <w:sz w:val="28"/>
          <w:szCs w:val="28"/>
        </w:rPr>
        <w:t>19, 20 октября 2022 года – по учебным  предметам на основе случайного выбора из следующих предметов «Обществознание»; «История», «География», «Биология», «Физика», «Хим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В соответствии с порядком проведения ВПР и  расписанием уроков  провести проверочную работу в 9 классах в следующих кабинетах в 1 смен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а класс – кабинет 308, 9б класс – кабинет 304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 Школьному координатору проведения ВПР заместителю директора по УВР Данченко В.М.</w:t>
      </w:r>
    </w:p>
    <w:p>
      <w:pPr>
        <w:pStyle w:val="Normal"/>
        <w:rPr/>
      </w:pPr>
      <w:r>
        <w:rPr>
          <w:sz w:val="28"/>
          <w:szCs w:val="28"/>
        </w:rPr>
        <w:t>11.1.</w:t>
        <w:tab/>
        <w:t xml:space="preserve"> Обеспечить проведение подготовительных мероприятий для включения образовательной организации в списки участников ВПР. </w:t>
      </w:r>
    </w:p>
    <w:p>
      <w:pPr>
        <w:pStyle w:val="Normal"/>
        <w:rPr/>
      </w:pPr>
      <w:r>
        <w:rPr>
          <w:sz w:val="28"/>
          <w:szCs w:val="28"/>
        </w:rPr>
        <w:t>11.2.</w:t>
        <w:tab/>
        <w:t xml:space="preserve"> Скачать в личном кабинете системы ФИС ОКО  протокол проведения работы и список кодов участников. Распечатать бумажный протокол и коды участников. Разрезать лист с кодами участников для выдачи каждому участнику отдельного к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3. Скачать архивы с материалами для проведения ВПР в личном кабинете в ФИС ОКО, обеспечив информационную безопасность. </w:t>
      </w:r>
    </w:p>
    <w:p>
      <w:pPr>
        <w:pStyle w:val="Normal"/>
        <w:rPr/>
      </w:pPr>
      <w:r>
        <w:rPr>
          <w:sz w:val="28"/>
          <w:szCs w:val="28"/>
        </w:rPr>
        <w:t xml:space="preserve">11.4. Распечатать варианты ВПР на всех участников и обеспечить информационную безопасность хранения КИМов. </w:t>
      </w:r>
    </w:p>
    <w:p>
      <w:pPr>
        <w:pStyle w:val="Normal"/>
        <w:rPr/>
      </w:pPr>
      <w:r>
        <w:rPr>
          <w:sz w:val="28"/>
          <w:szCs w:val="28"/>
        </w:rPr>
        <w:t>11.5. По окончании проведения работы организовать сбор всех комплектов.</w:t>
      </w:r>
    </w:p>
    <w:p>
      <w:pPr>
        <w:pStyle w:val="Normal"/>
        <w:rPr/>
      </w:pPr>
      <w:r>
        <w:rPr>
          <w:sz w:val="28"/>
          <w:szCs w:val="28"/>
        </w:rPr>
        <w:t>11.6. Организовать проверку и оценивание проверочных работ коллегиально учителями, не работающими в классе, с участием заместителей директора по УВР Данченко В.М. (ВПР в 4 классах), Павловой Н.П. (русский язык, история, обществознание), Ступиной ЕА (математика, биология, география). Работы проверяются в соответствии с критериями по предмету.</w:t>
      </w:r>
    </w:p>
    <w:p>
      <w:pPr>
        <w:pStyle w:val="Normal"/>
        <w:rPr/>
      </w:pPr>
      <w:r>
        <w:rPr>
          <w:sz w:val="28"/>
          <w:szCs w:val="28"/>
        </w:rPr>
        <w:t>11.7. Заполнить форму сбора результатов выполнения ВПР, для каждого из участников внести в форму его код, номер варианта работы и баллы за задания. В электронном протоколе передаются только коды участников, ФИО не указываются. Соответствие ФИО и кода остается в ОО в виде бумажного протоко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8. Загрузить формы сбора результатов в систему ВПР своевременно в соответствии с график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9. Скачать статистические отчеты по соответствующим предметам. С помощью бумажного протокола установить соответствие между ФИО участников и их результатами. </w:t>
      </w:r>
    </w:p>
    <w:p>
      <w:pPr>
        <w:pStyle w:val="Normal"/>
        <w:rPr/>
      </w:pPr>
      <w:r>
        <w:rPr>
          <w:sz w:val="28"/>
          <w:szCs w:val="28"/>
        </w:rPr>
        <w:t>12. Учителям перед проведением ВПР в соответствующих кабинета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роверить готовность аудитории перед проведением проверочной работы; 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лучить от  Данченко В.М.  материалы для проведения проверочной работы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дать комплекты проверочных работ участник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беспечить порядок в кабинете во время проведения проверочн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заполнить бумажный протокол во время проведения проверочной работы;</w:t>
      </w:r>
    </w:p>
    <w:p>
      <w:pPr>
        <w:pStyle w:val="Normal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собрать работы участников по окончании проверочной работы и передать их школьному координатору, ответственному за проведение ВПР  Данченко В.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 Дежурному администратору и дежурным учителям обеспечит соблюдение порядка в коридорах во время проведения проверочной работы. </w:t>
      </w:r>
    </w:p>
    <w:p>
      <w:pPr>
        <w:pStyle w:val="Normal"/>
        <w:rPr/>
      </w:pPr>
      <w:r>
        <w:rPr>
          <w:sz w:val="28"/>
          <w:szCs w:val="28"/>
        </w:rPr>
        <w:t>14. Классным руководителям 4-9 классов обеспечить явку всех обучающихся. В случае отсутствия ученика необходимо представить документ, подтверждающий обоснованность отсутствия (справка, заявление родителей /законных представителей).</w:t>
      </w:r>
    </w:p>
    <w:p>
      <w:pPr>
        <w:pStyle w:val="Normal"/>
        <w:rPr/>
      </w:pPr>
      <w:r>
        <w:rPr>
          <w:sz w:val="28"/>
          <w:szCs w:val="28"/>
        </w:rPr>
        <w:t>15. Зам директора по УВР Ступиной  Е.А.</w:t>
        <w:tab/>
        <w:t xml:space="preserve"> внести необходимые изменения в расписание занятий в дни проведения ВПР.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 xml:space="preserve">16. Контроль  исполнения данного приказа оставляю за собой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Директор МБОУ «Школа №54»</w:t>
        <w:tab/>
        <w:t xml:space="preserve">                           Ю.С.Александрова </w:t>
      </w:r>
    </w:p>
    <w:p>
      <w:pPr>
        <w:pStyle w:val="ConsNormal"/>
        <w:widowControl/>
        <w:tabs>
          <w:tab w:val="clear" w:pos="708"/>
          <w:tab w:val="left" w:pos="4320" w:leader="none"/>
          <w:tab w:val="center" w:pos="4875" w:leader="none"/>
        </w:tabs>
        <w:ind w:righ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Ознакомлены:</w:t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анченко ВМ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тупина Е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Павлова НП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Семина ЮА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Доманская ОС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Лебединская НС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Шаблицкая ГИ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ришаева А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лотова ИН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Карпова ЕА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Белоусова ЛВ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 xml:space="preserve">Трипалько ЕМ 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Нестеренко ЛЮ</w:t>
            </w:r>
          </w:p>
          <w:p>
            <w:pPr>
              <w:pStyle w:val="ConsNormal"/>
              <w:widowControl/>
              <w:tabs>
                <w:tab w:val="clear" w:pos="708"/>
                <w:tab w:val="left" w:pos="4320" w:leader="none"/>
                <w:tab w:val="center" w:pos="4875" w:leader="none"/>
              </w:tabs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  <w:t>Головко ОГ</w:t>
            </w:r>
          </w:p>
        </w:tc>
      </w:tr>
    </w:tbl>
    <w:p>
      <w:pPr>
        <w:pStyle w:val="Normal"/>
        <w:numPr>
          <w:ilvl w:val="1"/>
          <w:numId w:val="2"/>
        </w:numPr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8"/>
    </w:rPr>
  </w:style>
  <w:style w:type="character" w:styleId="Style14">
    <w:name w:val="Название Знак"/>
    <w:qFormat/>
    <w:rPr>
      <w:rFonts w:eastAsia="Times New Roman"/>
      <w:b/>
      <w:sz w:val="32"/>
      <w:szCs w:val="20"/>
    </w:rPr>
  </w:style>
  <w:style w:type="character" w:styleId="Style15">
    <w:name w:val="Основной текст с отступом Знак"/>
    <w:qFormat/>
    <w:rPr>
      <w:rFonts w:eastAsia="Times New Roman"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5:55:00Z</dcterms:created>
  <dc:creator>Учительская</dc:creator>
  <dc:description/>
  <cp:keywords/>
  <dc:language>en-US</dc:language>
  <cp:lastModifiedBy>МБОУ_Школа_№_54</cp:lastModifiedBy>
  <cp:lastPrinted>2022-03-03T08:03:00Z</cp:lastPrinted>
  <dcterms:modified xsi:type="dcterms:W3CDTF">2022-09-06T06:58:00Z</dcterms:modified>
  <cp:revision>6</cp:revision>
  <dc:subject/>
  <dc:title/>
</cp:coreProperties>
</file>