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4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вер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 от 28.08.2015</w:t>
            </w:r>
          </w:p>
        </w:tc>
        <w:tc>
          <w:tcPr>
            <w:tcW w:w="5387" w:type="dxa"/>
            <w:tcBorders/>
          </w:tcPr>
          <w:p>
            <w:pPr>
              <w:pStyle w:val="ConsTitl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ConsTitl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ConsTitl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Шаблицкая Г.И.</w:t>
            </w:r>
          </w:p>
          <w:p>
            <w:pPr>
              <w:pStyle w:val="ConsTitl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от 28.08.2015  № 1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пускного режима в МБОУ «Школа №54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lineRule="auto" w:line="360"/>
        <w:ind w:left="0" w:firstLine="424"/>
        <w:rPr/>
      </w:pPr>
      <w:r>
        <w:rPr>
          <w:sz w:val="28"/>
          <w:szCs w:val="28"/>
        </w:rPr>
        <w:t>Настоящим Положением определяется организация и порядок осуществления пропускного режима в муниципальном бюджетном общеобразовательном учреждении города Ростова-на-Дону «Школа №54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ОУ.</w:t>
      </w:r>
    </w:p>
    <w:p>
      <w:pPr>
        <w:pStyle w:val="Style16"/>
        <w:spacing w:lineRule="auto" w:line="360"/>
        <w:ind w:left="0" w:firstLine="424"/>
        <w:rPr>
          <w:sz w:val="28"/>
          <w:szCs w:val="28"/>
        </w:rPr>
      </w:pPr>
      <w:r>
        <w:rPr>
          <w:sz w:val="28"/>
          <w:szCs w:val="28"/>
        </w:rPr>
        <w:t>Пропускной режим в ОУ осуществляется: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в дневное учебное время – вахтером, дежурным администратором, дежурным учителем с 7 часов 30 минут до 17 часов 50 минут;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 дневное не учебное время, в выходные и праздничные дни сторожем.  Ответственным за организацию и обеспечение пропускного режима на территории в МБОУ «Школа №54» назначается заместитель руководителя ОУ – дежурный администратор в соответствии с графиком дежурств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.</w:t>
      </w:r>
    </w:p>
    <w:p>
      <w:pPr>
        <w:pStyle w:val="Style16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учащихся, работников образовательного учреждения и посетителей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Вход обучающихся в образовательное учреждение на учебные занятия осуществляется самостоятельно по карте доступ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 технический персонал пропускаются по карте доступа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етители пропускаются в образовательное учреждение на основании паспорта или иного документа, удостоверяющего личность, с обязательной фиксацией документа в журнале регистрации посетителей (паспортные данные, время прибытия/убытия, к кому прибыл, цель посещения)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етитель перемещается по зданию школы, по территории в сопровождении дежурного администратора или дежурного учителя или учителя, к которому прибыл посетитель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классным руководителем, без регистрации в журнале учета посетителей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Нахождение учащихся, родителей, учителей, технических служащих на территории школы после окончания учебного процесса без разрешения администрации запрещается.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Журнал учета посетителей должен быть прошит, страницы пронумерованы.  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Замена, изъятие страниц из журнала запрещен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отр вещей посетителей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наличии у посетителей ручной клади охранник (вахтер) предлагает добровольно предъявить содержимое ручной клад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случае отказа вызывает дежурного администратора. При отказе предъявить содержимое дежурному администратору посетитель в школу не допускаетс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посетитель отказывается покинуть здание школы, охранник (вахтер) или дежурный администратор информирует директора школы и действует по его указаниям, при необходимости вызывает наряд полиции, применяя средство тревожной сигнализаци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уск автотранспорта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Пропуск автотранспорта на территорию школу осуществляется после его осмотра и записи в журнале регистрации автотранспорта вахтером или сторожем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случае, если с водителем в автомобиле есть пассажир, к нему предъявляются требования по пропуску в школу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тоянка личного транспорта работников школы на его территории осуществляется с разрешения директора и в специально отведенном месте. После окончания рабочего дня, в ночное время, в праздничные и выходные дни стоянка около школы запрещена.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Обо всех случаях длительного нахождения не установленных транспортных средств на территории или вблизи здания школы ответственный за пропускной режим информирует директора школы, при необходимости информирует территориальный отдел внутренних дел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ОТРУДНИКОВ ОХРАН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ник (вахтер, сторож) должен зна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ую инструкци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храняемого объекта и его территор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ение и порядок охранно-пожарной и тревожной сигнализации, средств  связи, пожаротуш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условия и меры по обеспечению безопасности объекта, его уязвимые ме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взаимодействия с правоохранительными органа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распорядок шко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осмотра автотранспорт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сту охраны должен быть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Телефонный аппарат, средство тревожной сигнализации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Инструкция о правилах пользования средством тревожной сигнализации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Телефоны дежурных служб правоохранительных органов, ГО и ЧС, аварийно-спасательных служб, администрации школы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Системы управления техническими средствами контроля за обстановко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к охраны обязан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заступлением на пост осуществить обход территории, проверить наличие и исправность оборудования и отсутствие повреждений на ограждении, окнах и дверя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-сдачи дежурства и доложить директору школы или дежурному администратор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ропускной режим в соответствии с настоящим Положение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ть контроль за территорией вблизи школ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лять лица, пытающиеся в нарушение правил проникнуть на территорию школы или в здание школы, совершить противоправные действия в отношении обучающихся, педагогического и технического персонала, имущества и оборудования,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изводить обход территории согласно установленному графику обходов, но не реже 2 раз в день - перед началам учебного процесса и после окончания занятий, о чем делается запись в журнал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ых лиц, взрывоопасных или незнакомых предметов и других возможных предпосылок к чрезвычайным ситуациям вызвать полицию и действовать согласно инструкц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рибытия лиц для проверки пропускного режима охранник, убедившись в их правомочности, допускает их на объект и отвечает на поставленные вопросы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ник имеет прав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ть от обучающихся, персонала школы, родителей и других посетителей соблюдения настоящего Положения, Правил внутреннего распоряд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ть устранения выявленных недостат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екать попытки нарушения распорядка дня и пропускного режи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 и другим оборудованием, принадлежащим образовательному учреждению, для выполнения своих служебных обязаннос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задержание нарушителя (по возможности) и вызывать полицию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нику запрещае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идать пост без разрешения руководства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ускать на объект посторонних лиц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лашать посторонним лицам информацию об охраняемом объекте и порядке организации его охра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бочем месте курить и употреблять спиртосодержащие напитки, пиво, наркотические, психотропные, токсические и другие веществ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6:00Z</dcterms:created>
  <dc:creator>Учительская</dc:creator>
  <dc:description/>
  <cp:keywords/>
  <dc:language>en-US</dc:language>
  <cp:lastModifiedBy>user</cp:lastModifiedBy>
  <cp:lastPrinted>2015-09-14T12:31:00Z</cp:lastPrinted>
  <dcterms:modified xsi:type="dcterms:W3CDTF">2015-09-14T09:32:00Z</dcterms:modified>
  <cp:revision>4</cp:revision>
  <dc:subject/>
  <dc:title/>
</cp:coreProperties>
</file>