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61"/>
      </w:tblGrid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рекомендовано 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от 28.08.201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«Школа №54»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Шаблицкая Г.И.</w:t>
            </w:r>
          </w:p>
          <w:p>
            <w:pPr>
              <w:pStyle w:val="Normal"/>
              <w:jc w:val="right"/>
              <w:rPr/>
            </w:pPr>
            <w:r>
              <w:rPr/>
              <w:t>Приказ от 28.08.2015  № 1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учебников в пользование обучающ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Общие положения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1.1. Данное положение разработано в соответствии с </w:t>
      </w:r>
      <w:r>
        <w:rPr>
          <w:rStyle w:val="StrongEmphasis"/>
          <w:b w:val="false"/>
          <w:sz w:val="28"/>
          <w:szCs w:val="28"/>
        </w:rPr>
        <w:t>Федеральным законом "Об образовании в Российской Федерации" от 29.12.2012 N 273-ФЗ,</w:t>
      </w:r>
      <w:r>
        <w:rPr>
          <w:sz w:val="28"/>
          <w:szCs w:val="28"/>
        </w:rPr>
        <w:t xml:space="preserve"> на основании Инструкции об учете библиотечного фонда (Приложение №1 к Приказу МО РФ №2488 от 24.08.2000г. «Об учете библиотечного фонда библиотек образовательных учреждений)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>1.2. Работа библиотеки МБОУ «Школа № 54» по формированию фонда учебной литературы и оперированию им определяется следующими документам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. Федеральные перечни»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Ф №1047 от 5 сентября 2013 года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  <w:tab w:val="left" w:pos="2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«О </w:t>
      </w:r>
      <w:r>
        <w:rPr>
          <w:spacing w:val="-8"/>
          <w:sz w:val="28"/>
          <w:szCs w:val="28"/>
        </w:rPr>
        <w:t xml:space="preserve">направлении </w:t>
      </w:r>
      <w:r>
        <w:rPr>
          <w:spacing w:val="-9"/>
          <w:sz w:val="28"/>
          <w:szCs w:val="28"/>
        </w:rPr>
        <w:t>Методических</w:t>
      </w:r>
      <w:r>
        <w:rPr>
          <w:sz w:val="28"/>
          <w:szCs w:val="28"/>
        </w:rPr>
        <w:t xml:space="preserve"> рекомендаций для образовательных </w:t>
      </w:r>
      <w:r>
        <w:rPr>
          <w:spacing w:val="-2"/>
          <w:sz w:val="28"/>
          <w:szCs w:val="28"/>
        </w:rPr>
        <w:t xml:space="preserve">учреждений по выбору учебников, </w:t>
      </w:r>
      <w:r>
        <w:rPr>
          <w:spacing w:val="-6"/>
          <w:sz w:val="28"/>
          <w:szCs w:val="28"/>
        </w:rPr>
        <w:t xml:space="preserve">обеспечивающих реализацию федеральных </w:t>
      </w:r>
      <w:r>
        <w:rPr>
          <w:spacing w:val="-9"/>
          <w:sz w:val="28"/>
          <w:szCs w:val="28"/>
        </w:rPr>
        <w:t>государственных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андартов общего образования» от 10.01.2013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ОУ, образовательная программа ОУ, учебный план ОУ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еспечение сохранности библиотечного фонда учебников</w:t>
      </w:r>
    </w:p>
    <w:p>
      <w:pPr>
        <w:pStyle w:val="Heading2"/>
        <w:numPr>
          <w:ilvl w:val="0"/>
          <w:numId w:val="4"/>
        </w:numPr>
        <w:spacing w:before="280" w:after="0"/>
        <w:rPr/>
      </w:pPr>
      <w:r>
        <w:rPr>
          <w:b w:val="false"/>
          <w:sz w:val="28"/>
          <w:szCs w:val="28"/>
        </w:rPr>
        <w:t>Ответственность за состояние и сохранность выданных учебников в течение учебного года несут обучающиеся, пользующиеся этим фондом, и их родители. Они же, при необходимости, осуществляют ремонт учебников.</w:t>
      </w:r>
    </w:p>
    <w:p>
      <w:pPr>
        <w:pStyle w:val="Heading2"/>
        <w:numPr>
          <w:ilvl w:val="0"/>
          <w:numId w:val="4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чебник утерян или безвозвратно испорчен, учащийся обязан заменить его на такой же или другой, необходимый школе. Прием денежных средств за утерянные книги школьная библиотека не осуществляет.</w:t>
      </w:r>
    </w:p>
    <w:p>
      <w:pPr>
        <w:pStyle w:val="Heading2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и приёма учеб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и выдаются в начале учебного года на класс под подпись классного руководителя. Классный руководитель несёт ответственность за своевременный возврат всех полученных учебников, факт их выдачи фиксируется в журнале учета выдачи учебник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и выдаются учителям начальных классов и классным руководителям 5-11 классов согласно спискам учащихся, полностью сдавших книги за прошл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выдаёт учебники учащимся своего класса. Выдача фиксируется подписью обучающего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ередине учебного года учащиеся сдают первые части учебников классному руководителю, а классный руководитель сдаёт их в свою очередь в библиотеку. Все обложки должны быть снят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онце мая учащиеся сдают все оставшиеся учебники классному руководителю. Классный руководитель выбирает время сдачи учебников в графике, вывешенном в учительской не позже 20 мая. Во время возврата учебников в библиотеку библиотекарь проверяет каждый учебник и возвращает классному руководителю все неподписанные и испорченные учебники, требующие ремонта или замены. В конце учебного года при наличии задолженности классный руководитель обязан полностью рассчитаться с библиотекой до ухода в отпуск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дача необходимых учебников на летний период фиксируется в читательских формулярах под личную подпись учащихс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ед получением документа об окончании общеобразовательного учреждения учащиеся обязаны полностью рассчитаться с библиотекой, о чём свидетельствует обходной лис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е пособия, предназначенные для работы на уроках, выдаются в кабинеты под личную ответственность заведующих кабинетами на весь учебный год.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1">
    <w:name w:val="print_html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1:00Z</dcterms:created>
  <dc:creator>Юра</dc:creator>
  <dc:description/>
  <cp:keywords/>
  <dc:language>en-US</dc:language>
  <cp:lastModifiedBy>user</cp:lastModifiedBy>
  <cp:lastPrinted>2015-06-01T13:20:00Z</cp:lastPrinted>
  <dcterms:modified xsi:type="dcterms:W3CDTF">2015-09-14T09:48:00Z</dcterms:modified>
  <cp:revision>5</cp:revision>
  <dc:subject/>
  <dc:title>Порядок выдачи учебников и учебных пособий</dc:title>
</cp:coreProperties>
</file>