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519"/>
      </w:tblGrid>
      <w:tr>
        <w:trPr/>
        <w:tc>
          <w:tcPr>
            <w:tcW w:w="494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ссмотрено и рекомендовано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 утверждению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окол педсовет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от 28.08.2015</w:t>
            </w:r>
          </w:p>
        </w:tc>
        <w:tc>
          <w:tcPr>
            <w:tcW w:w="451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Утверждаю»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иректор МБОУ «Школа №54»       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Шаблицкая Г.И.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каз от 28.08.2015  № 114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  <w:shd w:fill="FFFEF7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EF7" w:val="clear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  <w:shd w:fill="FFFEF7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EF7" w:val="clear"/>
        </w:rPr>
      </w:r>
    </w:p>
    <w:p>
      <w:pPr>
        <w:pStyle w:val="Normal"/>
        <w:tabs>
          <w:tab w:val="clear" w:pos="708"/>
          <w:tab w:val="left" w:pos="33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EF7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EF7" w:val="clear"/>
        </w:rPr>
        <w:t xml:space="preserve">ПОЛОЖЕНИЕ </w:t>
      </w:r>
    </w:p>
    <w:p>
      <w:pPr>
        <w:pStyle w:val="Normal"/>
        <w:tabs>
          <w:tab w:val="clear" w:pos="708"/>
          <w:tab w:val="left" w:pos="333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shd w:fill="FFFEF7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EF7" w:val="clear"/>
        </w:rPr>
        <w:t>о Совете профилактики правонарушений</w:t>
      </w:r>
    </w:p>
    <w:p>
      <w:pPr>
        <w:pStyle w:val="Normal"/>
        <w:spacing w:before="0" w:after="0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EF7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EF7" w:val="clear"/>
        </w:rPr>
        <w:t>1. Общие положения: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EF7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EF7" w:val="clear"/>
        </w:rPr>
        <w:t>1.1. Совет профилактики правонарушений среди обучающихся в школе (далее – Совет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EF7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EF7" w:val="clear"/>
        </w:rPr>
        <w:t>профилактики) создается для осуществления единого подхода к решению проблем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EF7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EF7" w:val="clear"/>
        </w:rPr>
        <w:t>профилактики безнадзорности и правонарушений несовершеннолетних, защиты их прав 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EF7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EF7" w:val="clear"/>
        </w:rPr>
        <w:t>законных интересов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EF7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EF7" w:val="clear"/>
        </w:rPr>
        <w:t>1.2. Совет по профилактике правонарушений среди обучающихся являетс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EF7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EF7" w:val="clear"/>
        </w:rPr>
        <w:t>общественным органом управления школой. Состав Совета и его изменения утверждаетс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EF7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EF7" w:val="clear"/>
        </w:rPr>
        <w:t>директором школы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EF7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EF7" w:val="clear"/>
        </w:rPr>
        <w:t>1.3. Совет в своей деятельности руководствуется Конвенцией о правах ребенка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EF7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EF7" w:val="clear"/>
        </w:rPr>
        <w:t>Конституцией РФ, Семейным кодексом РФ, Законом РФ № 120-ФЗ «Об основах системы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EF7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EF7" w:val="clear"/>
        </w:rPr>
        <w:t>профилактики безнадзорности правонарушений несовершеннолетних» от 24.06.1999 г. (с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EF7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EF7" w:val="clear"/>
        </w:rPr>
        <w:t>изменениями от 13.01.2001 г.), Законом «Об образовании в Российской Федерации», Законом РФ «Об основных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EF7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EF7" w:val="clear"/>
        </w:rPr>
        <w:t>гарантиях прав ребенка в РФ», Уставом общеобразовательного учреждения, иными распорядительными документами различных уровней, а также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EF7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EF7" w:val="clear"/>
        </w:rPr>
        <w:t>настоящим Положением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EF7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EF7" w:val="clear"/>
        </w:rPr>
        <w:t>1.4. Общее руководство деятельностью Совета по профилактике правонарушений сред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EF7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EF7" w:val="clear"/>
        </w:rPr>
        <w:t>обучающихся осуществляет директор школы, а в его отсутствие - заместитель директора по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EF7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EF7" w:val="clear"/>
        </w:rPr>
        <w:t>учебно-воспитательной работе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EF7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EF7" w:val="clear"/>
        </w:rPr>
        <w:t>1.5. Совет профилактики состоит из председателя, секретаря и членов. Число членов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EF7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EF7" w:val="clear"/>
        </w:rPr>
        <w:t>Совета профилактики устанавливается в зависимости от объема работы. В состав Совет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EF7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EF7" w:val="clear"/>
        </w:rPr>
        <w:t>профилактики входят: директор школы, заместитель директора по учебно-воспитательной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EF7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EF7" w:val="clear"/>
        </w:rPr>
        <w:t>работе, заместитель директора по воспитательной работе, педагог-психолог, инспектор подразделения по делам несовершеннолетних УВД, классные руководител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EF7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EF7" w:val="clear"/>
        </w:rPr>
        <w:t>и др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EF7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EF7" w:val="clear"/>
        </w:rPr>
        <w:t>2. Задачи Совета профилактики: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  <w:shd w:fill="FFFEF7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EF7" w:val="clear"/>
        </w:rPr>
        <w:t>2.1.Профилактика безнадзорности и правонарушений среди обучающихся в школе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EF7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EF7" w:val="clear"/>
        </w:rPr>
        <w:t>2.2.Обеспечение механизма взаимодействия школы с правоохранительными органами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EF7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EF7" w:val="clear"/>
        </w:rPr>
        <w:t>представителями лечебно-профилактических, образовательных учреждений, муниципальных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EF7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EF7" w:val="clear"/>
        </w:rPr>
        <w:t>центров и других организаций по вопросам профилактики безнадзорности и правонарушений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EF7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EF7" w:val="clear"/>
        </w:rPr>
        <w:t>защиты прав детей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EF7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EF7" w:val="clear"/>
        </w:rPr>
        <w:t>2.3.Оказание помощи родителям (законным представителям) по вопросам воспитани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EF7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EF7" w:val="clear"/>
        </w:rPr>
        <w:t>детей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EF7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EF7" w:val="clear"/>
        </w:rPr>
        <w:t>3. Основные функции Совета профилактики: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EF7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EF7" w:val="clear"/>
        </w:rPr>
        <w:br/>
        <w:t>3.1. Координация деятельности субъектов управления, специалистов служб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EF7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EF7" w:val="clear"/>
        </w:rPr>
        <w:t>сопровождения, классных руководителей, родителей обучающихся (их законных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EF7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EF7" w:val="clear"/>
        </w:rPr>
        <w:t>представителей), представителей внешкольных организаций по направлениям профилактик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EF7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EF7" w:val="clear"/>
        </w:rPr>
        <w:t>безнадзорности и правонарушений, вопросам охраны прав ребенка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EF7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EF7" w:val="clear"/>
        </w:rPr>
        <w:t>3.2. Рассмотрение представлений классных руководителей о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EF7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EF7" w:val="clear"/>
        </w:rPr>
        <w:t>постановке учащихся на педагогический учет и принятие решений по данным представлениям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EF7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EF7" w:val="clear"/>
        </w:rPr>
        <w:t>3.3. Оказание консультативной, методической помощи родителям (законным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EF7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EF7" w:val="clear"/>
        </w:rPr>
        <w:t>представителям) в воспитании детей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EF7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EF7" w:val="clear"/>
        </w:rPr>
        <w:t>3.4. Организация и оказание содействия в проведении различных форм работы по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EF7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EF7" w:val="clear"/>
        </w:rPr>
        <w:t>профилактике безнадзорности и правонарушений среди обучающихся в школе, охране прав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EF7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EF7" w:val="clear"/>
        </w:rPr>
        <w:t>детей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EF7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EF7" w:val="clear"/>
        </w:rPr>
        <w:t>3.5. Обсуждение анализа результатов деятельности классных руководителей по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EF7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EF7" w:val="clear"/>
        </w:rPr>
        <w:t>профилактике безнадзорности и правонарушений, психологической службы по работе с детьм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EF7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EF7" w:val="clear"/>
        </w:rPr>
        <w:t>«группы риска»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EF7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EF7" w:val="clear"/>
        </w:rPr>
        <w:t>3.6. Рассмотрение конфликтных ситуаций, связанных с нарушением локальных актов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EF7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EF7" w:val="clear"/>
        </w:rPr>
        <w:t>школы, с проблемами межличностного общения участников образовательного процесса в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EF7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EF7" w:val="clear"/>
        </w:rPr>
        <w:t>пределах своей компетенции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EF7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EF7" w:val="clear"/>
        </w:rPr>
        <w:t>3.7. Привлечение специалистов: врачей, психологов, работников правоохранительных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EF7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EF7" w:val="clear"/>
        </w:rPr>
        <w:t>органов и других к совместному разрешению вопросов, относящихся к компетенци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EF7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EF7" w:val="clear"/>
        </w:rPr>
        <w:t>профилактики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EF7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EF7" w:val="clear"/>
        </w:rPr>
        <w:t>3.8. Подготовка ходатайств в Педагогический совет школы о решении вопроса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EF7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EF7" w:val="clear"/>
        </w:rPr>
        <w:t>связанного с дальнейшим пребыванием учащихся- правонарушителей в школе в соответствии с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EF7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EF7" w:val="clear"/>
        </w:rPr>
        <w:t>действующим законодательством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EF7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EF7" w:val="clear"/>
        </w:rPr>
        <w:t>3.9. Обсуждение вопросов пребывания детей в неблагополучных семьях, подготовк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EF7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EF7" w:val="clear"/>
        </w:rPr>
        <w:t>соответствующих ходатайств в органы опеки и попечительства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EF7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EF7" w:val="clear"/>
        </w:rPr>
        <w:t>4.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EF7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EF7" w:val="clear"/>
        </w:rPr>
        <w:t>Организация деятельности Совета профилактики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  <w:shd w:fill="FFFEF7" w:val="clear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EF7" w:val="clear"/>
        </w:rPr>
        <w:t>4.1. Совет профилактики заседает не реже одного раза в четверть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EF7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EF7" w:val="clear"/>
        </w:rPr>
        <w:t>4.2. Экстренное (внеочередное) заседание Совета профилактики может быть созвано по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EF7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EF7" w:val="clear"/>
        </w:rPr>
        <w:t>распоряжению директора школы, решению большинства его членов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EF7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EF7" w:val="clear"/>
        </w:rPr>
        <w:t>4.3. План работы Совета профилактики составляется на учебный год с учетом городских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EF7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EF7" w:val="clear"/>
        </w:rPr>
        <w:t xml:space="preserve">целевых программ и нормативных документов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EF7" w:val="clear"/>
        </w:rPr>
        <w:t>4.4. Совет профилактики согласовывает свою работу с Советом школы и педагогическим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EF7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EF7" w:val="clear"/>
        </w:rPr>
        <w:t>советом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EF7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EF7" w:val="clear"/>
        </w:rPr>
        <w:t>4.5. Решения Совета профилактики доводятся до сведения педагогического коллектива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EF7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EF7" w:val="clear"/>
        </w:rPr>
        <w:t>учащихся, родителей (законных представителей) на оперативных совещаниях, общешкольных 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EF7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EF7" w:val="clear"/>
        </w:rPr>
        <w:t>классных родительских собраниях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EF7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EF7" w:val="clear"/>
        </w:rPr>
        <w:t>4.6. Решения Совета профилактики реализуются через приказы директора школы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EF7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EF7" w:val="clear"/>
        </w:rPr>
        <w:t>распоряжения заместителя директора по учебно - воспитательной работе или воспитательной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EF7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EF7" w:val="clear"/>
        </w:rPr>
        <w:t>работе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EF7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EF7" w:val="clear"/>
        </w:rPr>
        <w:t>5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EF7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EF7" w:val="clear"/>
        </w:rPr>
        <w:t>. Права Совета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EF7" w:val="clear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EF7" w:val="clear"/>
        </w:rPr>
        <w:t>Совет в пределах своей компетенции имеет право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EF7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EF7" w:val="clear"/>
        </w:rPr>
        <w:t>5.1. запрашивать от классных руководителей сведения, необходимые для работы Совет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EF7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EF7" w:val="clear"/>
        </w:rPr>
        <w:t>профилактики, а также приглашать их для получения сообщений и объяснений по вопросам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EF7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EF7" w:val="clear"/>
        </w:rPr>
        <w:t>рассматриваемым Советом;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EF7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EF7" w:val="clear"/>
        </w:rPr>
        <w:t>5.2. проверять условия содержания и воспитания несовершеннолетних в семьях;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EF7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EF7" w:val="clear"/>
        </w:rPr>
        <w:t>5.3. осуществлять контроль воспитательной работы в классах;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EF7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EF7" w:val="clear"/>
        </w:rPr>
        <w:t>5.4. рассматривать информацию, докладные записки педагогов по вопросам поведения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EF7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EF7" w:val="clear"/>
        </w:rPr>
        <w:t>успеваемости и посещаемости уроков учащимися, фактах жестокого обращения с детьми со стороны взрослых;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EF7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EF7" w:val="clear"/>
        </w:rPr>
        <w:t>5.5. вносить предложения по вопросам улучшения воспитательной работы в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EF7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EF7" w:val="clear"/>
        </w:rPr>
        <w:t>общеобразовательном учреждении;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EF7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EF7" w:val="clear"/>
        </w:rPr>
        <w:t>5.6. ставить и снимать с внутришкольного контроля «трудных подростков»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EF7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EF7" w:val="clear"/>
        </w:rPr>
        <w:t>«неблагополучные семьи»;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EF7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EF7" w:val="clear"/>
        </w:rPr>
        <w:t>5.7. осуществлять в течение года контроль за несовершеннолетними, не получившим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EF7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EF7" w:val="clear"/>
        </w:rPr>
        <w:t>основного общего образования, отчисленными и переведенными из общеобразовательного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EF7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EF7" w:val="clear"/>
        </w:rPr>
        <w:t xml:space="preserve">учреждения в вечернюю школу;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EF7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EF7" w:val="clear"/>
        </w:rPr>
        <w:t>5.8. вносить предложения в комиссию по делам несовершеннолетних и защите их прав по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EF7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EF7" w:val="clear"/>
        </w:rPr>
        <w:t>возбуждению дел по лишению родительских прав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EF7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EF7" w:val="clear"/>
        </w:rPr>
        <w:t>6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EF7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EF7" w:val="clear"/>
        </w:rPr>
        <w:t>. Порядок работы Совета профилактики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EF7" w:val="clear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EF7" w:val="clear"/>
        </w:rPr>
        <w:t>6.1. Заседание Совета профилактики проводится по мере необходимости, но не реже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EF7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EF7" w:val="clear"/>
        </w:rPr>
        <w:t xml:space="preserve">одного раза в четверть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EF7" w:val="clear"/>
        </w:rPr>
        <w:t>6.2. Заседание Совета профилактики является правомочным, если на нем присутствуют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EF7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EF7" w:val="clear"/>
        </w:rPr>
        <w:t>более половины его членов. Решения Совета профилактики принимаются простым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EF7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EF7" w:val="clear"/>
        </w:rPr>
        <w:t>большинством голосов его членов, участвующих в заседании. В случае равенства голосов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EF7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EF7" w:val="clear"/>
        </w:rPr>
        <w:t>голос председателя является решающим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EF7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EF7" w:val="clear"/>
        </w:rPr>
        <w:t>6.3. Совет профилактики вправе удалить несовершеннолетнего со своего заседания н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EF7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EF7" w:val="clear"/>
        </w:rPr>
        <w:t>время исследования обстоятельств, обсуждение которых может отрицательно повлиять н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EF7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EF7" w:val="clear"/>
        </w:rPr>
        <w:t>школьника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EF7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EF7" w:val="clear"/>
        </w:rPr>
        <w:t>6.4. Решение Совета профилактики оформляется протоколом, который подписываетс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EF7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EF7" w:val="clear"/>
        </w:rPr>
        <w:t>председательствующим на заседании и секретарем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EF7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EF7" w:val="clear"/>
        </w:rPr>
        <w:t>7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EF7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EF7" w:val="clear"/>
        </w:rPr>
        <w:t>. Подготовка и рассмотрение дел</w:t>
      </w:r>
      <w:r>
        <w:rPr/>
        <w:t>: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EF7" w:val="clear"/>
        </w:rPr>
        <w:t>Материалы, поступившие в Совет профилактики, предварительно изучаютс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EF7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EF7" w:val="clear"/>
        </w:rPr>
        <w:t>председателем или его заместителем, которые принимают решения о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EF7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EF7" w:val="clear"/>
        </w:rPr>
        <w:t>- рассмотрении дела на заседании Совета профилактики;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EF7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EF7" w:val="clear"/>
        </w:rPr>
        <w:t>- определении круга лиц, подлежащих приглашению на заседание;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EF7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EF7" w:val="clear"/>
        </w:rPr>
        <w:t>- времени рассмотрения дела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EF7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EF7" w:val="clear"/>
        </w:rPr>
        <w:t>8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EF7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EF7" w:val="clear"/>
        </w:rPr>
        <w:t>. Меры воздействия и порядок их применения</w:t>
      </w:r>
      <w:r>
        <w:rPr/>
        <w:t>: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EF7" w:val="clear"/>
        </w:rPr>
        <w:t>8.1. Совет профилактики рассматривает собранные по делу материалы, выслушивает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EF7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EF7" w:val="clear"/>
        </w:rPr>
        <w:t>объяснения несовершеннолетнего, его родителей (лиц, их заменяющих) и после всестороннего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EF7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EF7" w:val="clear"/>
        </w:rPr>
        <w:t>рассмотрения всех обстоятельств дела принимает решение о мерах воздействия в отношени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EF7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EF7" w:val="clear"/>
        </w:rPr>
        <w:t>несовершеннолетнего, среди которых могут быть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EF7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EF7" w:val="clear"/>
        </w:rPr>
        <w:t>- предупреждение с установлением испытательного срока и возложением контроля н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EF7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EF7" w:val="clear"/>
        </w:rPr>
        <w:t>конкретное должностное лицо;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EF7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EF7" w:val="clear"/>
        </w:rPr>
        <w:t>- обязанность принести публичные извинения;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EF7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EF7" w:val="clear"/>
        </w:rPr>
        <w:t>- направление представления в комиссию по делам несовершеннолетних и защите их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EF7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EF7" w:val="clear"/>
        </w:rPr>
        <w:t>прав при администрации Первомайского района города Ростова-на-Дону для принятия мер общественного воздействия в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EF7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EF7" w:val="clear"/>
        </w:rPr>
        <w:t>отношении родителей или лиц, их замещающих;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EF7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EF7" w:val="clear"/>
        </w:rPr>
        <w:t>- вынесение предупреждения;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EF7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EF7" w:val="clear"/>
        </w:rPr>
        <w:t>- направление материала в подразделение по делам несовершеннолетних УВД дл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EF7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EF7" w:val="clear"/>
        </w:rPr>
        <w:t>оформления протокола об административном правонарушении;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EF7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EF7" w:val="clear"/>
        </w:rPr>
        <w:t>- оформление ходатайства о лишении родительских прав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EF7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EF7" w:val="clear"/>
        </w:rPr>
        <w:t>8.2. Решение Совета профилактики действует в течение одного года. Мера воздействи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EF7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EF7" w:val="clear"/>
        </w:rPr>
        <w:t>считается снятой, если несовершеннолетний в течение этого срока не совершил нового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EF7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EF7" w:val="clear"/>
        </w:rPr>
        <w:t>правонаруш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22:00Z</dcterms:created>
  <dc:creator>Завуч</dc:creator>
  <dc:description/>
  <cp:keywords/>
  <dc:language>en-US</dc:language>
  <cp:lastModifiedBy>user</cp:lastModifiedBy>
  <cp:lastPrinted>2015-09-14T13:16:00Z</cp:lastPrinted>
  <dcterms:modified xsi:type="dcterms:W3CDTF">2015-09-14T10:18:00Z</dcterms:modified>
  <cp:revision>4</cp:revision>
  <dc:subject/>
  <dc:title/>
</cp:coreProperties>
</file>