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>
          <w:trHeight w:val="1472" w:hRule="atLeast"/>
        </w:trPr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от 28.08.20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right="-1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ind w:right="-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Normal"/>
              <w:spacing w:before="0" w:after="0"/>
              <w:ind w:right="-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Шаблицкая Г.И.</w:t>
            </w:r>
          </w:p>
          <w:p>
            <w:pPr>
              <w:pStyle w:val="Normal"/>
              <w:spacing w:before="0" w:after="0"/>
              <w:ind w:right="-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 28.08.2015  № 114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ЛОЖЕНИЕ </w:t>
        <w:br/>
        <w:t xml:space="preserve">о работе с обучающимися, испытывающими трудности в освоении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разовательных программ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работе с обучающимися, испытывающими трудности в освоении образовательных программ (далее - Положение) - документ, разработанный образовательным учреждением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проходит процедуру экспертизы и утверждается на педагогическом совете образовательного учреждени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Положения о работе с обучающимися, испытывающими трудности в освоении образовате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ложение принимается: </w:t>
        <w:br/>
        <w:t xml:space="preserve">2.1 с целью повышения качества знаний, умений, навыков обучающихся, воспитания компетентной личности; </w:t>
        <w:br/>
        <w:t xml:space="preserve">2.2. с целью защиты прав учащихся; </w:t>
        <w:br/>
        <w:t xml:space="preserve">2.3. с целью создания благоприятного микроклимата в школе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направления и 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3.1. Своевременное выявление возможных причин снижения успеваемости и качества знаний обучающихся. </w:t>
        <w:br/>
        <w:t xml:space="preserve">3.2. Принятие комплексных мер, направленных на улучшение успеваемости и повышение качества знаний обучающихся учащихся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еятельность учителя-предме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4.1. В начале учебного года проводить диагностику учащихся с целью выявления остаточного уровня обученности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Использовать на уроках различные виды опроса (устный, письменный, компьютерное и бланковое тестирование) для объективности оценивания знаний, умений, навыков учащихся). </w:t>
        <w:br/>
        <w:t>4.3. Обязательно комментировать каждую оценку ученика с целью устранения недоразумений. Активно использовать самооценку обучающегося.</w:t>
        <w:br/>
        <w:t xml:space="preserve">4.4. Учитель-предметник может не опрашивать ученика и не предлагать ему письменную работу (тестирование, контрольную, самостоятельную или практическую работу) в первый день занятий после болезни или отсутствия в школе по уважительной причине. </w:t>
        <w:br/>
        <w:t xml:space="preserve">4.5. Учитель-предметник для устранения пробелов в знаниях ученика по пропущенной теме должен определить время, за которое учащийся должен освоить указанную тему, и в случае затруднения проконсультировать его. </w:t>
        <w:br/>
        <w:t xml:space="preserve">4.6. Учитель-предметник должен выставлять все полученные учащимся оценки в дневник с целью своевременного контроля со стороны родителей (законных представителей). </w:t>
        <w:br/>
        <w:t xml:space="preserve">4.7. Учитель-предметник обязан поставить в известность классного руководителя или непосредственно родителей  (законных представителей) ученика о снижении успеваемости учащегося. </w:t>
        <w:br/>
        <w:t xml:space="preserve">4.8. Учитель-предметник не должен снижать оценку учащемуся за плохое поведение на уроке, в этом случае он должен использовать другие методы воздействия на ученика (убеждение, беседа с психологом или социальным педагогом) </w:t>
        <w:br/>
        <w:t xml:space="preserve">4.9. Учитель-предметник обязан за две недели до конца четверти (полугодия) сделать мониторинг успеваемости каждого обучающегося с целью предоставления возможности исправить ситуацию. 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итель-предметник сдает зам директора по УВР отчет о работе со слабоуспевающими, неуспевающими учащимися по форме: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учителя-предме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учающимся, испытывающим трудности в осво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бучающегося ________________________________Класс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межуточные результаты</w:t>
      </w:r>
    </w:p>
    <w:tbl>
      <w:tblPr>
        <w:tblW w:w="103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78"/>
        <w:gridCol w:w="1869"/>
        <w:gridCol w:w="1864"/>
        <w:gridCol w:w="191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ценк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неуспеваемости / возникновения проблем в освоении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05"/>
        <w:gridCol w:w="2880"/>
        <w:gridCol w:w="558"/>
        <w:gridCol w:w="2892"/>
        <w:gridCol w:w="546"/>
      </w:tblGrid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и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сихологические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йрофизиологические</w:t>
            </w:r>
          </w:p>
        </w:tc>
      </w:tr>
      <w:tr>
        <w:trPr>
          <w:trHeight w:val="6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интенсивность учеб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формированность мотивов учеб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лабленность организ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эффективность учеб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исциплинированно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ысшей нерв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ер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анхолическ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зан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пробелы в зн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луха, зрения, артикуля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ифференцированного подхода со стороны учи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ознавательных способнос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оражения коры головного моз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внимания к учебной деятельности со стороны родителей уче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моционально-волев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одолению неуспеваемости / трудност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сво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ополнительных занятий, консультаций, другое ______________________</w:t>
      </w:r>
    </w:p>
    <w:p>
      <w:pPr>
        <w:pStyle w:val="Normal"/>
        <w:spacing w:before="0" w:after="0"/>
        <w:rPr/>
      </w:pPr>
      <w:r>
        <w:rPr/>
        <w:t>(что организовано, регулярность, место проведения, посещаемость) ________________________________________________________________________________________________________________________________________________________________</w:t>
      </w:r>
    </w:p>
    <w:tbl>
      <w:tblPr>
        <w:tblW w:w="103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ы проведения занятий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работанные 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учителя с класс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(беседы, вопросы, регуляр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Беседы учителя с родителями</w:t>
      </w:r>
    </w:p>
    <w:tbl>
      <w:tblPr>
        <w:tblW w:w="10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64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опросы бесед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еятельность классного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5.1. Классный руководитель обязан своевремен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4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являть причины неуспеваемости обучающегося, в случае необходимости обращаться к педагогу-психологу/ социальному педагогу/родителям (законным представителям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4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являть возможные причины неуспеваемости: </w:t>
        <w:br/>
        <w:t xml:space="preserve">- пропуски уроков; </w:t>
        <w:br/>
        <w:t xml:space="preserve">- недостаточная работа дома; </w:t>
        <w:br/>
        <w:t xml:space="preserve">- слабые способности к предмету; </w:t>
        <w:br/>
        <w:t xml:space="preserve">- нежелание учить предмет; </w:t>
        <w:br/>
        <w:t xml:space="preserve">- недостаточная работа на уроке; </w:t>
        <w:br/>
        <w:t xml:space="preserve">- необъективное выставление оценок; </w:t>
        <w:br/>
        <w:t xml:space="preserve">- предвзятое отношение учителя к ученику; </w:t>
        <w:br/>
        <w:t xml:space="preserve">- необоснованно большой объём домашнего задания; </w:t>
        <w:br/>
        <w:t xml:space="preserve">- недостаточное внимание к ученику со стороны учителя; </w:t>
        <w:br/>
        <w:t xml:space="preserve">- высокий уровень сложности материала; </w:t>
        <w:br/>
        <w:t xml:space="preserve">- другие причи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4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пропуска учеником уроков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еника через запись в дневнике, уведомлением или иным способ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4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добросовестного выполнения обучающимися домашнего задания или недостаточной работы на уроке классный руководитель обязан провести профилактическую беседу с родителями;  в случае уклонения родителей от своих обязанностей необходимо обратиться к администрации школы, в Совет профилактики правонарушений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случае указания обучающимися на завышенный уровень домашнего задания классный руководитель обязан обсудить этот вопрос с учителем-предметником или обратиться к директору, заместителю директора, курирующего предмет, чтобы установить соответствие домашнего задания существующим нормам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считаются: 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а) болезнь, подтвержденная справкой врача или запиской от родителей 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ми причинами считаются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или Совет профилактики (если прогулы систематические)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еятельность уча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ченик обязан выполнять домашние задания, письменные задания своевременно представлять учителю на проверку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Ученик обязан работать в течение урока и выполнять все виды деятельности, предусмотренные программой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ченик может и должен обратиться к учителю-предметнику, если он испытывает трудности в освоении учебного материала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еятельность родителей  (законных представителей)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Родители (законные представители) должны контролировать выполнение домашнего задания учеником, его посещаемость уроков/занятий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одители (законные представители) обязаны помогать ребёнку в случае его длительного отсутствия по болезни или другим уважительным причинам в освоении пропущенного учебного материала путём самостоятельных занятий или консультаций с учителем-предметником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Родители (законные представители) ученика могут (с разрешения администрации и учителя-предметника) посещать уроки, по которым учащийся показывает низкий результат. 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Родители (законные представители) ученика в случае затруднения в освоении учебного материала имеют право обращаться за помощью к классному руководителю, учителю-предметнику, психологу, социальному педагогу, администрации школы. 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49:00Z</dcterms:created>
  <dc:creator>школа</dc:creator>
  <dc:description/>
  <cp:keywords/>
  <dc:language>en-US</dc:language>
  <cp:lastModifiedBy>user</cp:lastModifiedBy>
  <cp:lastPrinted>2017-02-14T11:14:00Z</cp:lastPrinted>
  <dcterms:modified xsi:type="dcterms:W3CDTF">2017-02-14T08:21:00Z</dcterms:modified>
  <cp:revision>8</cp:revision>
  <dc:subject/>
  <dc:title/>
</cp:coreProperties>
</file>