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5245"/>
      </w:tblGrid>
      <w:tr>
        <w:trPr/>
        <w:tc>
          <w:tcPr>
            <w:tcW w:w="4912" w:type="dxa"/>
            <w:tcBorders/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смотрено и рекомендовано к утверждению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токол педсовета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от 28.03.2013</w:t>
            </w:r>
          </w:p>
        </w:tc>
        <w:tc>
          <w:tcPr>
            <w:tcW w:w="5245" w:type="dxa"/>
            <w:tcBorders/>
          </w:tcPr>
          <w:p>
            <w:pPr>
              <w:pStyle w:val="Con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Утверждаю» </w:t>
            </w:r>
          </w:p>
          <w:p>
            <w:pPr>
              <w:pStyle w:val="ConsTitle"/>
              <w:widowControl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иректор МБОУ «Школа №54»        </w:t>
            </w:r>
          </w:p>
          <w:p>
            <w:pPr>
              <w:pStyle w:val="Con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_______________Шаблицкая Г.И.</w:t>
            </w:r>
          </w:p>
          <w:p>
            <w:pPr>
              <w:pStyle w:val="Con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каз от 28.03.2016  № 5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ru-RU"/>
        </w:rPr>
        <w:t>Положение о проведении ВПР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426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-786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метом настоящего Положения является организация и проведение в 4-х классах МБОУ «Школа №54» Всероссийских проверочных работ (далее – ВПР).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организации и проведения ВПР являются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ценка уровня общеобразовательной подготовки обучающихся 4 классов в соответствии с требованиями ФГОС НОО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осуществление диагностики достижений предметных и метапредметных результат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осуществление диагностики уровня сформированности универсальных учебных действий и овладения межпредметными понят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совершенствование методики преподавания русского языка, математики и окружающего мира в начальной школе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ВПР в 4-х классах осуществляет образовательная организация (модель 1)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ВПР осуществляется в сроки, утверждённые Федеральной службой по надзору в сфере образования и науки РФ.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ВПР в образовательной организации регламентируется приказом директора.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ие учащихся 4-х классов в ВПР является обязательным. 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участия в ВПР могут освобождаться учащиеся с ограниченными возможностями здоровья по заявлению родителей (законных представителей);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ПР в аудитории может проводить учитель, преподающий в этом классе, если иное не будет предписано ГАУ РО РИАЦРО.   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ремя выполнения ВПР 45 минут.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создания максимально благоприятных условий выполнения ВПР обучающиеся могут быть посажены по одному за стол.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выполнении ВПР не разрешается использование словарей и справочных материалов. Можно использовать черновик. 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ку работ осуществляет учитель, работающий в этом классе, </w:t>
      </w:r>
      <w:r>
        <w:rPr>
          <w:rFonts w:cs="Times New Roman" w:ascii="Times New Roman" w:hAnsi="Times New Roman"/>
          <w:bCs/>
          <w:sz w:val="26"/>
          <w:szCs w:val="26"/>
        </w:rPr>
        <w:t xml:space="preserve">если иное не будет предписано ГАУ РО РИАЦРО.   </w:t>
      </w:r>
      <w:r>
        <w:rPr>
          <w:rFonts w:cs="Times New Roman" w:ascii="Times New Roman" w:hAnsi="Times New Roman"/>
          <w:sz w:val="26"/>
          <w:szCs w:val="26"/>
        </w:rPr>
        <w:t>Школа может привлекать экспертов для оценивания работ из числа учителей-предметников или начальной школы с опытом работы не менее 3 лет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ВПР могут быть использованы только для диагностики уровня подготовки учеников и совершенствования учебного процесса.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проведения ВПР в журнал выставляются отметки по желанию учеников, </w:t>
      </w:r>
      <w:r>
        <w:rPr>
          <w:rFonts w:cs="Times New Roman" w:ascii="Times New Roman" w:hAnsi="Times New Roman"/>
          <w:bCs/>
          <w:sz w:val="26"/>
          <w:szCs w:val="26"/>
        </w:rPr>
        <w:t>если иное не будет предписано ГАУ РО РИАЦРО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езультаты ВПР не влияют на итоговый результат по предметам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рганизация и проведение ВПР в образовательной организации (Далее – ОО) регламентируется: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1276" w:hanging="91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татьей 28 «Компетенция, права, обязанности и ответственность образовательной организации» Закона РФ от «29» декабря 2012 г. № 273-ФЗ «Об образовании в РФ»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1276" w:hanging="91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иказом Министерства образования РФ от 26 ноября 2015 года №1381 «О проведении мониторинга качества образования»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1276" w:hanging="91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ормативно правовыми актами и инструктивными материалами Федеральной службы по надзору в сфере образования и науки РФ,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ГАУ РО РИАЦРО и др. документами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Субъекты организации ВПР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ами организации ВПР являются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ая организаци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дагогические работники, осуществляющие обучение учащихся 4-х классов и проверку работ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и (законные представители)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Функции субъектов организации ВПР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Образовательная организация</w:t>
      </w:r>
      <w:r>
        <w:rPr>
          <w:rFonts w:cs="Times New Roman" w:ascii="Times New Roman" w:hAnsi="Times New Roman"/>
          <w:i/>
          <w:sz w:val="26"/>
          <w:szCs w:val="26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ает координатора проведения ВПР и числа заместителей директора по УВР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проведение ВПР в образовательной организации по предметам «Русский язык», «Математика», «Окружающий мир» в сроки, утверждённые Федеральной службой по надзору в сфере образования и науки РФ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даёт локальные правовые акты об организации и проведении ВПР в 4-х классах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ходит регистрацию на портале сопровождения ВПР (vpr.statgrad.org) и получает доступ в свой личный кабине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ёт необходимые условия для организации и проведения ВПР: выделяет необходимое количество аудиторий (из расчёта мест – по 1ученик за партой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 общешкольные родительские собрания с целью ознакомления и разъяснения, снятия излишней напряженности среди родительской общественности по вопросу организации и проведения ВПР для учащихся 4-х класс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ует родителей (законных представителей) о порядке и условиях проведения ВПР через сайт образовательной организац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одит разъяснительную работу с учителями 4-х классов, участвующими в ВПР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оевременно получает через личный кабинет архив с макетами индивидуальных комплект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сохранность работ, исключающую возможность внесения изменени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няет и отправляет в систему ВПР электронную форму сбора результат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ует учителей о результатах участия класса в ВПР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ранит работы и аналитические материалы до 31 декабря текущего года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едагогические работники, осуществляющие обучение учащихся 4-х классов, эксперты для оценивания работ</w:t>
      </w:r>
      <w:r>
        <w:rPr>
          <w:rFonts w:cs="Times New Roman" w:ascii="Times New Roman" w:hAnsi="Times New Roman"/>
          <w:i/>
          <w:sz w:val="26"/>
          <w:szCs w:val="26"/>
        </w:rPr>
        <w:t>: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ят учащихся 4-х класс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 сроками и процедурой написания ВПР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уют разъяснительную работу с родителями (законными представителями) учащихся 4 классов (в том числе, в части: обязательности участия в написании ВПР; процедуры написания ВПР; приближения формата проверочных работ к традиционным контрольным работам без тестовой части; соответствия содержания текстов ВПР требованиям ФГОС с учётом примерных образовательных программ и т.д.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сваивает коды всем участникам ВПР – один и тот же код на все этапы проведения ВПР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ят ВПР в сроки, утверждённые приказом директора образовательной организаци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ют проверку работ в своём классе по критериям оценивания в план-графиком проведения ВПР, опубликованном на сайте vpr.statgrad.org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дают результаты оценивания работ координатору для внесения их в электронную форму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ю о проведении ВПР вносят в классный журнал по желанию обучающихся, </w:t>
      </w:r>
      <w:r>
        <w:rPr>
          <w:rFonts w:cs="Times New Roman" w:ascii="Times New Roman" w:hAnsi="Times New Roman"/>
          <w:bCs/>
          <w:sz w:val="26"/>
          <w:szCs w:val="26"/>
        </w:rPr>
        <w:t>если иное не предписано ГАУ РО РИАЦРО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уют учащихся и родителей (законных представителей) о результатах участия в ВПР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одители (законные представители)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накомятся со сроками </w:t>
      </w:r>
      <w:r>
        <w:rPr>
          <w:rFonts w:cs="Times New Roman" w:ascii="Times New Roman" w:hAnsi="Times New Roman"/>
          <w:color w:val="000000"/>
          <w:sz w:val="26"/>
          <w:szCs w:val="26"/>
        </w:rPr>
        <w:t>и процедурой написания ВПР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ют явку детей в дни написания ВПР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ятся с результатами написания ВПР своего ребёнка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оследовательность действия образовательной организации при проведении ВПР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директора по УВР (далее – координатор), организующий проведение ВПР в образовательной организации, регистрируется на портале сопровождения ВПР (vpr.statgrad.org) и получает доступ в свой личный кабинет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личном кабинете координатор получает доступ к зашифрованному архиву, в котором содержатся: электронный макет индивидуальных комплектов, включающих варианты КИМ с индивидуальными метками (кодами), сопутствующие файлы (например, аудиозапись текста для диктанта), а также 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ень проведения работы в установленное время (в зависимости от количества обучающихся) до начала проведения работы координатор получает в личном кабинете пароль для расшифровки архива с макетами индивидуальных комплектов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ординатор самостоятельно распечатывает (в соответствии с инструкцией) индивидуальные комплекты по количеству учащихся 4-х классов и предоставляет их учителю/ассистенту перед началом проведения ВПР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учающиеся выполняют здания и записывают ответы на листах с заданиями, в которые вносят индивидуальный код, полученный в начале выполнения работы. 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ссистент/учитель в аудитории фиксирует в протоколе проведения работы соответствие между кодами индивидуальных комплектов и ФИО обучающегося, который передаёт на хранение координатору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проведения работы учитель собирает все комплекты и передает координатору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итель, работающий в классе, / эксперт осуществляет проверку работ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рка проходит в соответствии с критериями оценивания ответов, полученными от координатор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верка работ должна завершиться в сроки, указанные в требованиях к проверке. 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тор вносит оценки в электронную форму через личный кабинет на портале ВПР. Электронную форму сбора результатов координатор заполняет в течение не более двух рабочих дней: для каждого из участников вносит в форму его код, номер варианта работы и баллы за задания.  В электронной форме передаются только коды учеников, ФИО не указывается.  Соответствие ФИО и кода остается в образовательной организации в виде бумажного протокола. После заполнения форм организатор загружает форму сбора результатов в систему ВПР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ординатор  получает результаты в личном кабинете на сайте в сроки, установленные план-графиком.  Распечатывает результаты и передает учителю для изучения и объявления обучающимся.  </w:t>
      </w:r>
    </w:p>
    <w:p>
      <w:pPr>
        <w:pStyle w:val="Normal"/>
        <w:spacing w:lineRule="auto" w:line="240" w:before="0" w:after="0"/>
        <w:rPr>
          <w:rFonts w:ascii="Arial" w:hAnsi="Arial" w:cs="Arial"/>
          <w:sz w:val="30"/>
          <w:szCs w:val="30"/>
          <w:lang w:val="ru-RU" w:eastAsia="ru-RU"/>
        </w:rPr>
      </w:pPr>
      <w:r>
        <w:rPr>
          <w:rFonts w:cs="Arial" w:ascii="Arial" w:hAnsi="Arial"/>
          <w:sz w:val="30"/>
          <w:szCs w:val="30"/>
          <w:lang w:val="ru-RU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30"/>
          <w:lang w:val="ru-RU" w:eastAsia="ru-RU"/>
        </w:rPr>
      </w:pPr>
      <w:r>
        <w:rPr>
          <w:rFonts w:cs="Times New Roman" w:ascii="Times New Roman" w:hAnsi="Times New Roman"/>
          <w:sz w:val="28"/>
          <w:szCs w:val="30"/>
          <w:lang w:val="ru-RU" w:eastAsia="ru-RU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50:00Z</dcterms:created>
  <dc:creator>user</dc:creator>
  <dc:description/>
  <cp:keywords/>
  <dc:language>en-US</dc:language>
  <cp:lastModifiedBy>user</cp:lastModifiedBy>
  <cp:lastPrinted>2016-06-24T10:09:00Z</cp:lastPrinted>
  <dcterms:modified xsi:type="dcterms:W3CDTF">2016-06-24T07:16:00Z</dcterms:modified>
  <cp:revision>2</cp:revision>
  <dc:subject/>
  <dc:title/>
</cp:coreProperties>
</file>