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239"/>
      </w:tblGrid>
      <w:tr>
        <w:trPr/>
        <w:tc>
          <w:tcPr>
            <w:tcW w:w="10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4"/>
              <w:gridCol w:w="4656"/>
            </w:tblGrid>
            <w:tr>
              <w:trPr/>
              <w:tc>
                <w:tcPr>
                  <w:tcW w:w="54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смотрено и рекомендован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утверждени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педсове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от 28.08.2015</w:t>
                  </w:r>
                </w:p>
              </w:tc>
              <w:tc>
                <w:tcPr>
                  <w:tcW w:w="46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Утверждаю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МБОУ «Школа №54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Шаблицкая Г.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т 28.08.2015  № 114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осуществления перевода, отчисления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становления уча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  Прика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Ф от 12 марта 2014 г. N 177, Устав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и основания перевод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я и восстановления учащихся Муниципального бюджетного  образовательного учреждения «Школа №54» (далее – исходная организа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основания пере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щиеся могут быть переведены в другие общеобразовате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совершеннолетнего обучающегося или родителей (зако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несовершеннолетне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кращения деятельности исходной организации, аннул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на осуществление образовательной деятельности (далее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), лишения ее государственной аккредитации по соответствую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е или истечения срока действия государстве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и по соответствующей образовательной програм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действия лицензии, приостановления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аккредитации полностью или в отношении отде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й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вод учащегося из общеобразовательной организации в друг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только на основе их письменного согласия, а так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обучающихся с письменного согласия их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вод обучающихся не зависит от периода (времени)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перевода совершеннолетнего обучающегося по его инициати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совершеннолетнего обучающегося по инициативе его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совершеннолетний обучающийся или роди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е представители) несовершеннолетнего обучающего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выбор принимающе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ются в выбранную организацию с запросом о наличии свобод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, в том числе с использованием сети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выбранной организации обращаются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 сфере образования соответствую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 городского округа для определения принимаю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з числа муниципальных образовательны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ются в исходную организацию с заявлением об отчис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в связи с переводом в принимающую организац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ереводе может быть направлено в форме электронного документа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заявлении совершеннолетнего обучающегося или родителей (зако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несовершеннолетнего обучающегося об отчислени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еревода в принимающую организацию указ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 и профиль обучения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сть указывается только населенный пункт, субъект Россий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основании заявления (с приложением справки о согла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ей образовательной организации зачислить обучающегося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еревода) совершеннолетнего обучающегося или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несовершеннолетнего обучающегося о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и в порядке перевода исходная организация в трехдневный с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распорядительный акт об отчислении обучающегося в поряд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с указанием принимающе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ходная организация выдает совершеннолетнему обучающемуся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есовершеннолетнего обучаю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одержащие информацию об успеваемости обучающегося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м учебном году (выписка из классного журнала с текущими отмет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ами промежуточной аттестации), заверенные печатью исхо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одписью ее руководителя (уполномоченного им лиц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е предоставления других документов в качестве основания д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я обучающегося в принимающую организацию в связи с перево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ходной организации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вод учащегося на основании решения суда производится в поряд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вод детей-сирот и детей, оставшихся без попечения родителей, 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осуществляется при условии пол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органа опеки и попеч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оящем переводе исходная организация в случае прекращения сво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бязана уведомить совершеннолетних обучающихся,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несовершеннолетних обучающихся в письме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в течение пяти рабочих дней с момента издания распорядите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учредителя о прекращении деятельности исходной организации, а так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указанное уведомление на своем официальном сайте в с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. Данное уведомление должно содержать сроки предост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согласий лиц, на перевод в принимающую организ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 причине, влекущей за собой необходимость перевода обучаю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ая организация обязана уведомить учредителя, совершеннолетн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аннулирования лицензии на осуществление образователь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- в течение пяти рабочих дней с момента вступления в законную силу решения с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действия лицензии - в течение пяти рабочих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несения в Реестр лицензий сведений, содержащих информацию 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м федеральным органом исполнительной власти, осуществляющ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о контролю и надзору в сфере образования, или орга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субъекта Российской Федерации, осуществляющ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лишения государственной аккредитации полностью или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образовательной программе, а также приостано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государственной аккредитации полностью или в отнош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уровней образования - в течение пяти рабочих дней с мо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в Реестр организаций, осуществляющих образователь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имеющим государственную аккредитацию образователь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, сведений, содержащих информацию о принятом федераль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исполнительной власти, осуществляющим функции по контролю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у в сфере образования, или органом исполнительной власти субъ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осуществляющим переданные Россий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ей полномочия в сфере образования (далее - аккредитацио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), решении о лишении исходной организации государстве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и полностью или по соответствующей образова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или о приостановлении действия государственной аккред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или в отношении отдельных уровней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до истечения срока действия государственной аккредит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 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сле получения соответствующих письменных согласий лиц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личные дел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основания отчисления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прекращаются в связи с отчислением учащегося из общеобразовательной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завершением основного общего образования с выдачей док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разца о соответствующем уровне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 по основаниям, установленным п 3.2. настоящего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прекращены досрочно в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заявлению родителей (законных представителей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зменением места 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ом в другую образовательную организа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зменением формы обучения (переходом на семейную форму самообразова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нициативе общеобразовательной организации в случае применения 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емуся, достигшему возраста 15 лет, отчисления как меры дисциплинарного взыскания за грубые и неоднократные нарушения Устава обще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сключение из общеобразовательной организации как мера дисциплинарного взыскания осуществляется на основе «Порядка применения  к обучающимся и снятия с обучающихся мер дисциплинарного взыскания», утвержденного Приказом Минобрнауки от 15.03.2013 №18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числение из общеобразовательной организации как мера дисциплинарного взыскания возмож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учащийся достиг возраста 15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дисциплинарные проступки учащимся совершены неоднократ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ранее к учащемуся применялись меры дисциплинарного воздейств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не дали результ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сли дальнейшее пребывание учащегося в общеобразовательной организации оказывает отрицательное влияние на других учащихся, нарушает их права и права работников общеобразовательной организации, а также нормальное функционирование обще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об отчислении учащегося, не получившего основного обще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принимается с учетом мнения родителей (законных представителей) и с согласия КД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б отчислении детей-сирот и детей, оставшихся без по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, принимается с согласия КДН и органа опеки и попеч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бщеобразовательная организация незамедлительно обязана проинформировать об отчислении несовершеннолетнего учащего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ем для прекращения образовательных отношений являе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иректора об отчислении учащегося из общеобразовательной организации. 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 из обще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досрочном прекращении образовательных отношений общеобразовательная организация в трехдневный срок после издания приказа руководителя об отчислении учащегося выдает лицу, отчисленному из общеобразовательной организации, справку в соответствии с частью 12 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Федерального закона от 29.12.2012 №273-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целях защиты своих прав учащиеся, родители (законные представители) несовершеннолетних учащихся могут обратиться в комиссию по урегулированию споров между участниками образовательных отношений, созданную  общеобразовательной организации и действующей на основе Положения о комиссии по урегулированию споров между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становление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сстановление учащегося в общеобразовательной организации, если 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рекратил образовательные отношения по инициативе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, проводится в соответствии с Правилами при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ца, отчисленные ранее из общеобразовательной организации,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вшие образование по основной образовательной программе, име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осстановление в число учащихся общеобразова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езависимо от продолжительности перерыва в учебе, прич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о на восстановление в общеобразовательную организацию име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достигшие возраста восемнадцати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сстановление лиц в число учащихся общеобразовательной организации осуществляется при наличии в соответствующем классе свободных ме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сстановление учащегося производится на основании личного заявления родителей (законных представителей) на имя директора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Основанием возникновения образовательных отношений меж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ей и лицами, перешедшими на семейную фор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я, является заявление родителей (законных представ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промежуточной и (или) государственной итог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 о восстановлении учащегося принимает директор образовательной организации, что оформляется соответствующим прика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восстановлении в общеобразовательной организации 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по учебной работе устанавливает порядок и сроки ликвид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ой задолженности (при наличии таков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чащимся, восстановленным в общеобразовательной организаци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шедшим государственную (итоговую) аттестацию, выд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документ об образовании установленного образ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ерезачёт предм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од перезачётом понимается признание учебных предметов (учебного материала по предметам), пройденных (изученных) учащимся при получении предыдущего образования или в предыдущем образовательном учреждении, а также полученных по ним оценок (зачетов) и их перенос в документы, действующие в МБОУ «Школа №54». Решение о перезачёте освобождает учащегося от необходимости повторного изучения (прохождения) соответствующего предмета или пройденного учеб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5.1. Перезачёт примен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иеме обучающегося в порядке перевода из другого учебного за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восстановлении лиц, ранее обучавшихся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ереходе обучающегося с одной образовательной программы на друг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ереводе обучающегося на обучение с индивидуального учебного п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Условия перезачёта учебных предм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названия или содержания учебного предмета, подлежащего перезачё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оценки по предмету действующей в МБОУ «Школа №54» системе оценки зн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соответствие количества аудиторных часов по предмету количеству часов по Учебному плану МБОУ «Школа №54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Заявление о перезачёте принимаются в течении учебн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5.4. Для принятия решения о возможности перезачёта в случаях,  не предусмотренных п.5.2., директор назначает комиссию из учителей и заместителя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При решении вопроса о перезачёте рассматриваются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явление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ичное дело обучающего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нный локальный а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ржание учеб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учебного плана предыдущего общеобразовательного учреждения (если ОУ иного ти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едомость оценок с наименованиями предметов по учебному пла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Члены комиссии проводят собеседование с обучающимся, организуют контрольные работы, по результатам которых принимается решение о перезачё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Собеседование с обучающимся и контрольные работы проводятся в 10-дневный период с даты подачи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При положительном решении комиссии директор издает приказ о перезачёте, в котором указывает перечень зачтенных предметов с оценками по ним, и переводе (зачислении) обучающегося в соответствующий клас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2:00Z</dcterms:created>
  <dc:creator>user</dc:creator>
  <dc:description/>
  <cp:keywords/>
  <dc:language>en-US</dc:language>
  <cp:lastModifiedBy>user</cp:lastModifiedBy>
  <cp:lastPrinted>2017-01-27T10:42:00Z</cp:lastPrinted>
  <dcterms:modified xsi:type="dcterms:W3CDTF">2017-01-27T07:44:00Z</dcterms:modified>
  <cp:revision>7</cp:revision>
  <dc:subject/>
  <dc:title/>
</cp:coreProperties>
</file>