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61"/>
      </w:tblGrid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рекомендовано 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от 28.08.201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Школа №54»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Шаблицкая Г.И.</w:t>
            </w:r>
          </w:p>
          <w:p>
            <w:pPr>
              <w:pStyle w:val="Normal"/>
              <w:jc w:val="right"/>
              <w:rPr/>
            </w:pPr>
            <w:r>
              <w:rPr/>
              <w:t>Приказ от 28.08.2015  № 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сихолого-медик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й  консилиум - организационная форма, целью которой является разработка и планирование единой программы индивидуального сопровождения ребенка в процессе воспитания и обучения, адекватного распределения обязанностей и ответственности за ее выполнение между участниками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консилиу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характера и причины отклонения в поведении и учебе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остной программы индивидуального сопровождения учащихся в целях коррекции отклоняюще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решении сложных и конфликт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ципы работы консилиу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е ка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навре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сихологического, медицинского, педагогического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нсилиум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Диагностическая: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зучение социальной ситуации развития, определение доминанты развития, потенциальных возможностей учащихся, распознавание характера отклонений в их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ведении, деятельности и общении. </w:t>
        <w:br/>
      </w:r>
      <w:r>
        <w:rPr>
          <w:i/>
          <w:sz w:val="28"/>
          <w:szCs w:val="28"/>
        </w:rPr>
        <w:t>2.Воспитательная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зработка программы педагогической коррекции в виде учебно-воспитательных мер, рекомендуемых классному руководителю, учителю-предметнику, родителю, ученическому активу, коллективу. По характеру меры могут быть лечебные, контролирующие, дисциплинирующие, корректирующие и др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Реабилитирующая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ащита интересов ребенка, попавшего в неблагоприятные семейные или учебно-воспитательные условия, повышение статуса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ценности ребенка как члена семьи и члена школьн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нсилиума: (формируется с учетом его цели)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е члены: педагог-психолог, медицинский работник, классный руководитель, завуч.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ые члены: учителя-предметники, родители, опекуны,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сихолого-педагогический  консилиум проводи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(психологической диагност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просу уч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просу педагога-психоло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запросу  социального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запросу  медицинского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у  ученика или групп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м обсуждения на консилиуме может бы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аллель клас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ый клас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школьн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ый ученик.</w:t>
      </w:r>
    </w:p>
    <w:p>
      <w:pPr>
        <w:pStyle w:val="Style16"/>
        <w:jc w:val="center"/>
        <w:rPr>
          <w:bCs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Cs/>
          <w:sz w:val="32"/>
          <w:szCs w:val="32"/>
        </w:rPr>
        <w:t>Общая схема проведения консилиума</w:t>
      </w:r>
    </w:p>
    <w:p>
      <w:pPr>
        <w:pStyle w:val="Style16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>Цели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i/>
          <w:sz w:val="28"/>
          <w:szCs w:val="28"/>
        </w:rPr>
        <w:t>проведения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>: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оллектив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е изучение трудностей обучения и воспитания учащегося (класса) с помощью всех участников воспитательного и учебного процесса; </w:t>
        <w:br/>
      </w:r>
      <w:r>
        <w:rPr>
          <w:sz w:val="28"/>
          <w:szCs w:val="28"/>
        </w:rPr>
        <w:t xml:space="preserve">     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ыявление причин, вызывающих затруднения учащихся и учителей,  разработка учебно-воспитательных и управленческих мер по устранению этих причин. </w:t>
      </w:r>
    </w:p>
    <w:p>
      <w:pPr>
        <w:pStyle w:val="Style16"/>
        <w:rPr>
          <w:rFonts w:ascii="Helvetica, sans-serif;Times New Roman" w:hAnsi="Helvetica, sans-serif;Times New Roman" w:cs="Helvetica, sans-serif;Times New Roman"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Подготовительный этап 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зучение состояния учебно-воспитательного процесса в классе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л. руководитель, завуч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сихолого-педагогическое изучение педагогически запущ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трудных, проблемных детей с помощью анкетирования, наблюдения (педагог</w:t>
      </w:r>
      <w:r>
        <w:rPr>
          <w:sz w:val="28"/>
          <w:szCs w:val="28"/>
        </w:rPr>
        <w:t>-психолог, педагог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. Общее знакомство с классом, наблюдение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беседа с классными руководителями, уч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4. Изучение межличностных отношений в классе (психолог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гласование хода консилиума и условий его проведения (администраци</w:t>
      </w:r>
      <w:r>
        <w:rPr>
          <w:sz w:val="28"/>
          <w:szCs w:val="28"/>
        </w:rPr>
        <w:t>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педагог-пс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холог, педагоги, медик, социальный педагог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Заключительный этап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 xml:space="preserve">Ход консилиум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сихологическая и целевая у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ыступления участников: поиск психолого-педагогических причин трудностей в работе с классом и путей устранения на конструктивной и доброжелатель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. Психолого-педагогический анализ поступивших предложений, обсуждение рекомендаций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4. Письменное оформление рекоменд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кументация консилиум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иказ об организации  консилиу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токолы заседаний консилиум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Какую информацию предоставляет каждый участник психолого-медико-педагогического  консилиума  для обсуждения?</w:t>
      </w:r>
    </w:p>
    <w:p>
      <w:pPr>
        <w:pStyle w:val="Normal"/>
        <w:spacing w:before="280" w:after="28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едагога-психолога</w:t>
      </w:r>
    </w:p>
    <w:p>
      <w:pPr>
        <w:pStyle w:val="Normal"/>
        <w:spacing w:before="280" w:after="280"/>
        <w:ind w:left="180" w:first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сихолог приносит на консилиум результаты своей диагностической деятельности (наблюдения, результаты беседы с родителями, педагогами, результаты опросов, обследования самих школьников). Даются не конкретные данные, а обобщенные аналитические данные, где есть информация о ребенке и его семье. Материал представляется в форме, не нарушающей конфиденциальность сведений. </w:t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 xml:space="preserve">Содержание 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 xml:space="preserve">данных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ать описание психологических особенностей обучения, поведения,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амочувствия школьника в период сбора информации. Описание дается в свободной форме, но с опорой на содержание психолого-педагогического статуса школьника. </w:t>
      </w:r>
    </w:p>
    <w:p>
      <w:pPr>
        <w:pStyle w:val="Style16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*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звать сферы психической жизни ребенка или подростка, в которых обнаружены определенные нарушения</w:t>
      </w:r>
      <w:r>
        <w:rPr>
          <w:sz w:val="28"/>
          <w:szCs w:val="28"/>
        </w:rPr>
        <w:t xml:space="preserve"> ил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тклонения </w:t>
      </w:r>
      <w:r>
        <w:rPr>
          <w:sz w:val="28"/>
          <w:szCs w:val="28"/>
        </w:rPr>
        <w:t xml:space="preserve">о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озрастной, психической и</w:t>
      </w:r>
      <w:r>
        <w:rPr>
          <w:sz w:val="28"/>
          <w:szCs w:val="28"/>
        </w:rPr>
        <w:t>л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оциальной норм</w:t>
      </w:r>
      <w:r>
        <w:rPr>
          <w:sz w:val="28"/>
          <w:szCs w:val="28"/>
        </w:rPr>
        <w:t>ы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sz w:val="28"/>
          <w:szCs w:val="28"/>
        </w:rPr>
        <w:t>*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звать сферы психической жизни школьника, развитие которых характеризуется выраженными индивидуальными особенностями. Описать реальные проявления. </w:t>
      </w:r>
    </w:p>
    <w:p>
      <w:pPr>
        <w:pStyle w:val="Style16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классного руководителя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>**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обирает и обрабатывает информацию от педагогов-предметников, систематизирует собственные наблюдения. </w:t>
        <w:br/>
      </w:r>
      <w:r>
        <w:rPr>
          <w:sz w:val="28"/>
          <w:szCs w:val="28"/>
        </w:rPr>
        <w:t>**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ет педагогическую характеристику учебной деятельности и поведения конкретных школьников и класса в</w:t>
      </w:r>
      <w:r>
        <w:rPr>
          <w:sz w:val="28"/>
          <w:szCs w:val="28"/>
        </w:rPr>
        <w:t xml:space="preserve"> ц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лом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>Информация должна содержать: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трудности, испытываемые учеником в педагогических ситуациях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ндивидуальные черты обучения, общения, самочувств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>Содержание данных, предоста</w:t>
      </w:r>
      <w:r>
        <w:rPr>
          <w:bCs/>
          <w:i/>
          <w:iCs/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>ляемых педагог</w:t>
      </w:r>
      <w:r>
        <w:rPr>
          <w:bCs/>
          <w:i/>
          <w:iCs/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>м</w:t>
      </w:r>
      <w:r>
        <w:rPr>
          <w:bCs/>
          <w:i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. Качественные характеристики учебной деятельност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рудности и особенности, проявляющиеся при устных и письменных </w:t>
        <w:br/>
        <w:t xml:space="preserve">ответах на уроке, особенности ответов у доск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трудности и особенности, возникающие при выполнении творческих </w:t>
        <w:br/>
        <w:t xml:space="preserve">заданий, трудоемкой работ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рудности, возникающие в процессе усвоения нового материала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виды заданий, вызывающие наибольшие трудност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едполагаемые причины описанных трудност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2. Количественные показатели учебной деятельности: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успеваемость по основным предметам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ичины низкой успеваемости или неровной успеваем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. Показатели поведения и общения в учебных ситуациях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писание и оценка поведения, учебной активности и заинтерес</w:t>
      </w:r>
      <w:r>
        <w:rPr>
          <w:sz w:val="28"/>
          <w:szCs w:val="28"/>
        </w:rPr>
        <w:t>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анности; </w:t>
      </w:r>
    </w:p>
    <w:p>
      <w:pPr>
        <w:pStyle w:val="Style16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ндивидуальные, особенности и трудности, возникающие в процес</w:t>
      </w:r>
      <w:r>
        <w:rPr>
          <w:sz w:val="28"/>
          <w:szCs w:val="28"/>
        </w:rPr>
        <w:t>с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 общения с педагогами и со сверстника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4. Показатели эмоционального состояния в учебных ситуация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писание типичного для школьника эмоционального состояния </w:t>
      </w:r>
      <w:r>
        <w:rPr>
          <w:sz w:val="28"/>
          <w:szCs w:val="28"/>
        </w:rPr>
        <w:t xml:space="preserve">на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роке; </w:t>
        <w:br/>
      </w:r>
      <w:r>
        <w:rPr>
          <w:sz w:val="28"/>
          <w:szCs w:val="28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писание ситуаций, вызывающих у учащихся различны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эмоци</w:t>
      </w:r>
      <w:r>
        <w:rPr>
          <w:sz w:val="28"/>
          <w:szCs w:val="28"/>
        </w:rPr>
        <w:t>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альные трудности (плач, раздражение, агрессия, испуг). 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Давая педагогическую характеристику ученику, нужно останавливаться только на тех показателях, которые важны для консили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медицинск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едоставляет информацию о состоянии здоровья, физических </w:t>
        <w:br/>
        <w:t xml:space="preserve">особенностях школьников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держание информации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. Физическое состояние ребенка на момент проведения консилиума: </w:t>
        <w:br/>
      </w:r>
      <w:r>
        <w:rPr>
          <w:sz w:val="28"/>
          <w:szCs w:val="28"/>
        </w:rPr>
        <w:t xml:space="preserve"> 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оответствие физического развития</w:t>
      </w:r>
      <w:r>
        <w:rPr>
          <w:sz w:val="28"/>
          <w:szCs w:val="28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озрастным нор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стояние органов зрения, слуха, костно-мышеч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ереносимость физических нагрузок (на основании данных учителя физкультуры). </w:t>
        <w:br/>
        <w:t>2. Факторы риска нар</w:t>
      </w:r>
      <w:r>
        <w:rPr>
          <w:sz w:val="28"/>
          <w:szCs w:val="28"/>
        </w:rPr>
        <w:t>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шения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аличие в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ошлом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 на сегодня заболеваний, травм, которые могли сказаться на развит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факторы риска по основным функциональным системам, наличие хронических заболе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. Характеристика заболеваемости за последний год. 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Информация завуча.</w:t>
      </w:r>
    </w:p>
    <w:p>
      <w:pPr>
        <w:pStyle w:val="Normal"/>
        <w:spacing w:before="280" w:after="28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данных</w:t>
      </w:r>
      <w:r>
        <w:rPr>
          <w:i/>
          <w:sz w:val="28"/>
          <w:szCs w:val="28"/>
        </w:rPr>
        <w:t>, предоставляемых зам. дир. по учебно-воспитательной работе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** Качественные характеристики учебной деятельности педагога: организация деятельности учащихся на уроке, трудности, возникающие при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Количественные показатели учебной деятельности педагога: успеваемость по предмету, причины низкой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Показатели общения в учебных ситуациях: трудности, возникающие в общении с учащими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** Показатели  эмоционального состояния и их влияние на эмоциональное состояние учащихся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6:00Z</dcterms:created>
  <dc:creator>Галина</dc:creator>
  <dc:description/>
  <cp:keywords/>
  <dc:language>en-US</dc:language>
  <cp:lastModifiedBy>user</cp:lastModifiedBy>
  <cp:lastPrinted>2014-03-26T12:16:00Z</cp:lastPrinted>
  <dcterms:modified xsi:type="dcterms:W3CDTF">2015-09-14T10:21:00Z</dcterms:modified>
  <cp:revision>4</cp:revision>
  <dc:subject/>
  <dc:title>Общие положения:</dc:title>
</cp:coreProperties>
</file>