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 от 29.08.20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иректор МБОУ «Школа №54»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Шаблицкая Г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каз от 29.08.2016  №147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 порядке ведения классного журнала</w:t>
      </w:r>
    </w:p>
    <w:p>
      <w:pPr>
        <w:pStyle w:val="Normal"/>
        <w:widowControl w:val="false"/>
        <w:spacing w:lineRule="auto" w:line="240" w:before="0" w:after="0"/>
        <w:ind w:left="2500" w:firstLine="11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404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2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ложение составлено в соответствии с Федеральным законом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и указаниями к ведению журнала класса.</w:t>
      </w:r>
    </w:p>
    <w:p>
      <w:pPr>
        <w:pStyle w:val="Normal"/>
        <w:widowControl w:val="false"/>
        <w:spacing w:lineRule="auto" w:line="240" w:before="0" w:after="0"/>
        <w:ind w:left="142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класса (далее - журнал) является государственным нормативно</w:t>
        <w:softHyphen/>
        <w:t>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является документом, включённым в номенклатуру дел школы.</w:t>
      </w:r>
    </w:p>
    <w:p>
      <w:pPr>
        <w:pStyle w:val="Normal"/>
        <w:widowControl w:val="false"/>
        <w:spacing w:lineRule="auto" w:line="240" w:before="0" w:after="0"/>
        <w:ind w:left="142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аписи в журнале должны вестись четко и аккуратно, без исправлений, пастой синего цвета.</w:t>
      </w:r>
    </w:p>
    <w:p>
      <w:pPr>
        <w:pStyle w:val="Normal"/>
        <w:widowControl w:val="false"/>
        <w:spacing w:lineRule="auto" w:line="240" w:before="0" w:after="0"/>
        <w:ind w:left="142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 и его заместители по учебно-воспитательной работе обязаны обес</w:t>
        <w:softHyphen/>
        <w:t>печить хранение журналов и систематически осуществлять контроль их 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ведения журнал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709" w:right="34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страниц, отводимых на каждый предмет, должно соответствовать количеству учебных часов неделю и состав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час - 2 стран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часа - 3 стран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часа - 5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часа - 6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часов - 7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часов - 9 стран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траницы должны заполняться строго в соответствии с названиями имею</w:t>
        <w:softHyphen/>
        <w:t>щихся на них граф (строк и столбцов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транице «Оглавление» и на предметных страницах наименование предметов пишется с заглавной буквы без сокращений в полном соответствии с учебном планом на текущий год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едметных страницах и в сводных ведомостях фамилия, имя, отчество учителя и классного руководителя записываются полность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пропуск столбцов (клеток) на предметных страницах, предна</w:t>
        <w:softHyphen/>
        <w:t>значенных для выставления оцен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запись темы с указанием в скобках количества часов,  прочерков и других посторонних запис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ждом уроке необходимо записывать соответствующую тему, даже если она повторяется.</w:t>
      </w:r>
    </w:p>
    <w:p>
      <w:pPr>
        <w:pStyle w:val="1511"/>
        <w:numPr>
          <w:ilvl w:val="1"/>
          <w:numId w:val="1"/>
        </w:numPr>
        <w:shd w:fill="auto" w:val="clear"/>
        <w:spacing w:lineRule="auto" w:line="240" w:before="0" w:after="0"/>
        <w:ind w:left="709" w:right="40" w:hanging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Учителя-предметники</w:t>
        <w:tab/>
        <w:t>обязаны записывать содержание домашнего задания на каждом уроке с указанием но</w:t>
        <w:softHyphen/>
        <w:t xml:space="preserve">меров страниц, заданий, видов работы и т.п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шибочного выставления оценки исправление осуществляется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 сле</w:t>
        <w:softHyphen/>
        <w:t>дующим образом: на нижних полях делается запись: "</w:t>
      </w:r>
      <w:r>
        <w:rPr>
          <w:rStyle w:val="15"/>
          <w:rFonts w:cs="Times New Roman" w:ascii="Times New Roman" w:hAnsi="Times New Roman"/>
          <w:b/>
          <w:color w:val="000000"/>
          <w:sz w:val="28"/>
          <w:szCs w:val="28"/>
        </w:rPr>
        <w:t xml:space="preserve">У </w:t>
      </w:r>
      <w:r>
        <w:rPr>
          <w:rStyle w:val="152"/>
          <w:rFonts w:cs="Times New Roman" w:ascii="Times New Roman" w:hAnsi="Times New Roman"/>
          <w:color w:val="000000"/>
          <w:sz w:val="28"/>
          <w:szCs w:val="28"/>
        </w:rPr>
        <w:t xml:space="preserve">обучающегося (фамилия, имя) оценка по (предмет, если запись делается в сводной ведомости) за (дата или четверть, год) исправлена с «__» на «__». 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Подпись учителя (ес</w:t>
        <w:softHyphen/>
        <w:t xml:space="preserve">ли </w:t>
      </w:r>
      <w:r>
        <w:rPr>
          <w:rStyle w:val="151"/>
          <w:rFonts w:cs="Times New Roman" w:ascii="Times New Roman" w:hAnsi="Times New Roman"/>
          <w:color w:val="000000"/>
          <w:sz w:val="28"/>
          <w:szCs w:val="28"/>
        </w:rPr>
        <w:t>исправление на предметной странице)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 или классного руководителя (</w:t>
      </w:r>
      <w:r>
        <w:rPr>
          <w:rStyle w:val="151"/>
          <w:rFonts w:cs="Times New Roman" w:ascii="Times New Roman" w:hAnsi="Times New Roman"/>
          <w:color w:val="000000"/>
          <w:sz w:val="28"/>
          <w:szCs w:val="28"/>
        </w:rPr>
        <w:t xml:space="preserve">если исправление в сводной ведомости) </w:t>
      </w:r>
      <w:r>
        <w:rPr>
          <w:rStyle w:val="151"/>
          <w:rFonts w:cs="Times New Roman" w:ascii="Times New Roman" w:hAnsi="Times New Roman"/>
          <w:i w:val="false"/>
          <w:color w:val="000000"/>
          <w:sz w:val="28"/>
          <w:szCs w:val="28"/>
        </w:rPr>
        <w:t>подкрепляется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 подписью директора, заверенная печатью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709" w:right="4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При выставлении экзаменационных оценок на предметных страницах и на странице «Сводная ведомость учета успеваемости обучающегося» итоговые оценки выставляются всем обучающимся класса (</w:t>
      </w:r>
      <w:r>
        <w:rPr>
          <w:rStyle w:val="151"/>
          <w:rFonts w:cs="Times New Roman" w:ascii="Times New Roman" w:hAnsi="Times New Roman"/>
          <w:color w:val="000000"/>
          <w:sz w:val="28"/>
          <w:szCs w:val="28"/>
        </w:rPr>
        <w:t xml:space="preserve">если обучающийся не сдавал </w:t>
      </w:r>
      <w:r>
        <w:rPr>
          <w:rStyle w:val="17"/>
          <w:rFonts w:cs="Times New Roman" w:ascii="Times New Roman" w:hAnsi="Times New Roman"/>
          <w:color w:val="000000"/>
          <w:sz w:val="28"/>
          <w:szCs w:val="28"/>
        </w:rPr>
        <w:t>экзамен по данному предмету, его итоговая оценка дублирует годовую оцен</w:t>
        <w:softHyphen/>
        <w:t>ку)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09" w:right="40" w:hanging="68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Необходимо соблюдать график проведения контрольных работ: не рекомендуется проведение двух и более работ в один учебный день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09" w:right="40" w:hanging="68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Если контрольная работа проводится в течение 2 уроков, то оценка за неё выставляется в графу второго урока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09" w:right="40" w:hanging="68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Допускается выставление 2х оценок за один урок без разделительных знаков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09" w:right="4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На предметных страницах по иностранному языку после последнего урока в четверти/ полугодии/года выставляются оценки за освоение 4 видов речемыслительной деятельности – чтение, говорение, аудирование, письмо. Четвертная/полугодовая/годовая оценки выставляются как среднеарифметическое вышеназванных оценок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Сводные ведомости учета успеваемости и пропущенных уроков заполняются только классным руководителем, так как он несет ответственность за ведение этих страниц журнала.</w:t>
      </w:r>
    </w:p>
    <w:p>
      <w:pPr>
        <w:pStyle w:val="1511"/>
        <w:numPr>
          <w:ilvl w:val="1"/>
          <w:numId w:val="1"/>
        </w:numPr>
        <w:shd w:fill="auto" w:val="clear"/>
        <w:spacing w:lineRule="auto" w:line="240" w:before="0" w:after="0"/>
        <w:ind w:left="709" w:right="4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В сводной ведомости учета успеваемости указывается номер и дата протоко</w:t>
        <w:softHyphen/>
        <w:t>ла педсовета о переводе, допуске к ГИА, об окончании обучающимися соответствующей ступени обучения или о повторном обучении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709" w:right="4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В целях объективного учета пропущенных уроков на страницах ежедневного учета пропусков – «Сведения о количестве уроков, пропущенных обучающимися» - рекомендовано проставлять рядом с количеством часов ли</w:t>
        <w:softHyphen/>
        <w:t xml:space="preserve">теры: </w:t>
      </w:r>
    </w:p>
    <w:p>
      <w:pPr>
        <w:pStyle w:val="151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"б" - если обучающийся пропустил занятие по болезни;</w:t>
      </w:r>
    </w:p>
    <w:p>
      <w:pPr>
        <w:pStyle w:val="1511"/>
        <w:shd w:fill="auto" w:val="clear"/>
        <w:spacing w:lineRule="auto" w:line="240" w:before="0" w:after="0"/>
        <w:ind w:left="709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"у" - если пропуски по уважительной причине (участие в соревнованиях, ме</w:t>
        <w:softHyphen/>
        <w:t>роприятиях, по семейным обстоятельствам и т.п.);</w:t>
      </w:r>
    </w:p>
    <w:p>
      <w:pPr>
        <w:pStyle w:val="1511"/>
        <w:shd w:fill="auto" w:val="clear"/>
        <w:spacing w:lineRule="auto" w:line="240" w:before="0" w:after="0"/>
        <w:ind w:left="709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"" - запись количества часов без литеры означает пропуски уроков без уважительных причин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709" w:right="40" w:hanging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Для обучающихся на дому по состоянию здоровья ведутся отдельные журна</w:t>
        <w:softHyphen/>
        <w:t>лы по тому же принципу, что и классные. Оценки из индивидуальных журна</w:t>
        <w:softHyphen/>
        <w:t>лов переносятся в классные журналы в соответствие с изучаемой тем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Выставление оценок за письменные работы возможно в тот день, когда данную работу выполнял весь класс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  <w:tab w:val="left" w:pos="6803" w:leader="underscore"/>
          <w:tab w:val="left" w:pos="7432" w:leader="underscore"/>
        </w:tabs>
        <w:spacing w:lineRule="auto" w:line="240" w:before="0" w:after="0"/>
        <w:ind w:left="709" w:right="4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Фамилия, имя учащегося, поступившего в школу в течение учебного года, за</w:t>
        <w:softHyphen/>
        <w:t>писывается в конце списка на соответствующих страницах, а затем на следующих стра</w:t>
        <w:softHyphen/>
        <w:t xml:space="preserve">ницах фамилия и имя прибывшего вписываются строго по алфавиту уже без отметки о прибытии.  В «Сводной ведомости учета успеваемости» в графе «Фамилия и имя обучающегося» делается запись «Прибыл </w:t>
      </w:r>
      <w:r>
        <w:rPr>
          <w:rStyle w:val="15"/>
          <w:rFonts w:cs="Times New Roman" w:ascii="Times New Roman" w:hAnsi="Times New Roman"/>
          <w:i/>
          <w:color w:val="000000"/>
          <w:sz w:val="28"/>
          <w:szCs w:val="28"/>
        </w:rPr>
        <w:t>дата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., приказ от №__». Ведомость с ре</w:t>
        <w:softHyphen/>
        <w:t>зультатами текущей успеваемости вновь прибывшего ученика хранится в личном деле, отметки из нее в классный журнал не переносятся, но учитываются при выставлении четвертных оценок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709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Отметка о выбытии учащегося делается в «Свод</w:t>
        <w:softHyphen/>
        <w:t xml:space="preserve">ной ведомости учета успеваемости» в графе «Фамилия и имя обучающегося» делается запись «Выбыл </w:t>
      </w:r>
      <w:r>
        <w:rPr>
          <w:rStyle w:val="15"/>
          <w:rFonts w:cs="Times New Roman" w:ascii="Times New Roman" w:hAnsi="Times New Roman"/>
          <w:i/>
          <w:color w:val="000000"/>
          <w:sz w:val="28"/>
          <w:szCs w:val="28"/>
        </w:rPr>
        <w:t>дата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, приказ от</w:t>
        <w:tab/>
        <w:t xml:space="preserve">  №</w:t>
        <w:tab/>
        <w:t>»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709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Страницы «Показатели физической подготовки обучающихся» заполняются учителем физкультуры в соответствии с требованиями – в сентябре и мае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709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Классный руководитель заполняет страницы «Сведения о занятиях в кружках (секциях, клубах)», «Сведения о факультативных занятиях» в начале учебного года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709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Страница «Лист здоровья» заполняется медицинским работником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709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Замечания по ведению классного журнала устраняются незамедлительно. </w:t>
      </w:r>
    </w:p>
    <w:p>
      <w:pPr>
        <w:pStyle w:val="1511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09" w:right="40" w:hanging="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тавление итоговых оценок.</w:t>
      </w:r>
      <w:bookmarkEnd w:id="0"/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Итоговые оценки учащихся за четверть, полугодие, год должны быть обоснова</w:t>
        <w:softHyphen/>
        <w:t>ны, т.е. соответствовать успеваемости ученика за зачетный период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Для объективной аттестации учащихся за четверть и полугодие необходимо на</w:t>
        <w:softHyphen/>
        <w:t>личие не менее трех оценок (при 1-часовой недельной учебной нагрузке по предмету) и более (при учебной нагрузке 2-х и более часов в неделю) с обяза</w:t>
        <w:softHyphen/>
        <w:t xml:space="preserve">тельным учетом качества знаний учащихся по письменным, лабораторным и практическим работам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Итоговые оценки по предметам, завершающимся сдачей экзамена, выставляют</w:t>
        <w:softHyphen/>
        <w:t>ся в столбец, следующий непосредственно за столбцом оценки за экзамен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709" w:right="40" w:hanging="42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Экзаменационные и итоговые отметки по предмету выставляются в сводной ве</w:t>
        <w:softHyphen/>
        <w:t>домости успеваемости учащихся.</w:t>
      </w:r>
    </w:p>
    <w:p>
      <w:pPr>
        <w:pStyle w:val="1511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709" w:right="40" w:hanging="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и хранение.</w:t>
      </w:r>
      <w:bookmarkEnd w:id="1"/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09" w:right="40" w:hanging="420"/>
        <w:jc w:val="both"/>
        <w:rPr>
          <w:rStyle w:val="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Директор Школы и его заместители по учебно - воспитательной работе обязаны обеспечить хранение классных журналов (в кабинете заместителей директора по УВР) и сис</w:t>
        <w:softHyphen/>
        <w:t xml:space="preserve">тематически (не реже 1 раза в четверть) осуществлять контроль их ведения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В конце рабочего дня учителя сдают, а зам. директора принимают классные журналы на хранение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709" w:right="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Журнал проверяется систематически на предмет правильности и своевременной записи тем урока по учебным предметам, плотности и объективности опроса, дозировки домашнего задания, выполнения теоретической и практической частей рабочих программ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классный руководитель сдаёт классный журнал на проверку заместителем директора по УВР и на хранение. 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709" w:right="40" w:hanging="420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709" w:right="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Результаты проверки классных журналов заместителем директора школы необ</w:t>
        <w:softHyphen/>
        <w:t>ходимо отражать в аналитической справке, на осно</w:t>
        <w:softHyphen/>
        <w:t>вании которой директор школы по мере необходимости издает приказ по содер</w:t>
        <w:softHyphen/>
        <w:t>жанию данной проверки.</w:t>
      </w:r>
    </w:p>
    <w:p>
      <w:pPr>
        <w:pStyle w:val="1511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709" w:right="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color w:val="000000"/>
          <w:sz w:val="28"/>
          <w:szCs w:val="28"/>
        </w:rPr>
        <w:t>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rFonts w:ascii="Arial" w:hAnsi="Arial" w:cs="Arial"/>
      <w:sz w:val="23"/>
      <w:szCs w:val="23"/>
      <w:shd w:fill="FFFFFF" w:val="clear"/>
    </w:rPr>
  </w:style>
  <w:style w:type="character" w:styleId="151">
    <w:name w:val="Основной текст (15) + Курсив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152">
    <w:name w:val="Основной текст (15) + Полужирный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78" w:before="0" w:after="240"/>
      <w:ind w:hanging="760"/>
    </w:pPr>
    <w:rPr>
      <w:rFonts w:ascii="Arial" w:hAnsi="Arial" w:cs="Arial"/>
      <w:sz w:val="23"/>
      <w:szCs w:val="23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Arial" w:hAnsi="Arial" w:cs="Arial"/>
      <w:i/>
      <w:iCs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ind w:hanging="420"/>
      <w:jc w:val="both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4:00Z</dcterms:created>
  <dc:creator>user</dc:creator>
  <dc:description/>
  <cp:keywords/>
  <dc:language>en-US</dc:language>
  <cp:lastModifiedBy>user</cp:lastModifiedBy>
  <dcterms:modified xsi:type="dcterms:W3CDTF">2017-08-24T10:24:00Z</dcterms:modified>
  <cp:revision>2</cp:revision>
  <dc:subject/>
  <dc:title/>
</cp:coreProperties>
</file>