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519"/>
      </w:tblGrid>
      <w:tr>
        <w:trPr/>
        <w:tc>
          <w:tcPr>
            <w:tcW w:w="4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смотрено и рекомендовано </w:t>
            </w:r>
          </w:p>
          <w:p>
            <w:pPr>
              <w:pStyle w:val="Normal"/>
              <w:rPr/>
            </w:pPr>
            <w:r>
              <w:rPr/>
              <w:t>к утверждению</w:t>
            </w:r>
          </w:p>
          <w:p>
            <w:pPr>
              <w:pStyle w:val="Normal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 от 28.08.2015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БОУ «Школа №54»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Шаблицкая Г.И.</w:t>
            </w:r>
          </w:p>
          <w:p>
            <w:pPr>
              <w:pStyle w:val="Normal"/>
              <w:jc w:val="right"/>
              <w:rPr/>
            </w:pPr>
            <w:r>
              <w:rPr/>
              <w:t>Приказ от 28.08.2015  № 114</w:t>
            </w:r>
          </w:p>
        </w:tc>
      </w:tr>
    </w:tbl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 ЕДИНЫХ ТРЕБОВАНИЯХ К ВЕДЕНИЮ И ЗАПОЛНЕНИЮ УЧЕНИЧЕСКОГО ДНЕВНИКА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center"/>
        <w:rPr>
          <w:rStyle w:val="StrongEmphasis"/>
        </w:rPr>
      </w:pPr>
      <w:r>
        <w:rPr/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720" w:right="-143" w:hanging="720"/>
        <w:rPr/>
      </w:pPr>
      <w:r>
        <w:rPr>
          <w:rStyle w:val="StrongEmphasis"/>
          <w:sz w:val="28"/>
          <w:szCs w:val="28"/>
        </w:rPr>
        <w:t>Общее положение о работе с ученическим дневником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153" w:right="-143" w:hanging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153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вник является школьным документом учащегося. Ответственность за его обязательное и аккуратное ведение несет сам ученик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 записи в дневнике учащийся делает синими чернилами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еник заполняет лицевую сторону обложки; записывает названия предметов и фамилии, имена и отчества преподавателей; приводит расписание уроков, факультативных занятий и, по мере необходимости, внеклассных и внешкольных мероприятий; указывает месяц и число. Посторонние записи и рисунки в дневнике недопустимы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ник ежедневно записывает домашние задания для самостоятельной работы в графы того дня, на который они заданы; в период школьных каникул оформляется план внеклассных и внешкольных мероприятий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щийся предъявляет дневник по требованию учителей-предметников и классного руководителя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читель, оценивая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лассный руководитель еженедельно следит за выполнением требований, предъявляемых к ведению дневника, наличием в дневнике отметок, полученных учащимися в течение недели, и отмечает количество опозданий и пропущенных занятий. В конце дневника классный руководитель выставляет итоговые сведения об успеваемости и посещаемости учащегося и заверяет их своей подписью в специально отведенных графах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писи о выполненной учеником работе в период трудовой практики осуществляют лица, ответственные за организацию этих работ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заметок учителей и классного руководителя используются свободные графы или специально выделенные графы и страницы дневника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школы осуществляет систематический контроль за ведением дневников учащихся 2–11-х классов в соответствии с данными требованиями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 xml:space="preserve">. Работа учителей-предметников с дневниками школьников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использует дневник для: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ценки труда обучающегося. Наряду с отметками по пятибалльной системе учитель может использовать словесные оценки, похвалу ("Молодец!", "Умница!", "Замечательно выполнил задание!", "Очень хорошо подготовился!", "Отлично!", "Блестяще!", "Прекрасно!", "Я горжусь тем, что у меня есть такой ученик!" и т.д.)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лагодарности ("Объявляется (выражается) благодарность...", "Спасибо за...", "Выражаю признательность...")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глашения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явления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ации ("Прошу обратить внимание на...")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ирование родителей об успехах их детей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звещение родителей о предстоящей совместной деятельности в школе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здравления с праздниками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здравления с победами на олимпиадах, достижениями в спорте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ращения к родителям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-567" w:firstLine="567"/>
        <w:jc w:val="both"/>
        <w:rPr/>
      </w:pPr>
      <w:r>
        <w:rPr>
          <w:sz w:val="28"/>
          <w:szCs w:val="28"/>
        </w:rPr>
        <w:tab/>
        <w:t xml:space="preserve">Если необходимо записать замечание или обращение к родителям, то делать это следует корректно, кратко и четко, не унижая достоинства ученика, и без каких-либо намеков в адрес родителей по поводу плохого воспитания детей. Безграмотность, нарушение норм литературного языка в формулировках, неразборчивый, небрежный почерк, нарушения этикета (бестактность) – для учителя не допустимы!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; регулярно выставлять все полученные учащимися за урок отметки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2" w:leader="none"/>
          <w:tab w:val="left" w:pos="1620" w:leader="none"/>
        </w:tabs>
        <w:spacing w:before="0" w:after="0"/>
        <w:ind w:left="1080" w:right="-143" w:hanging="1647"/>
        <w:jc w:val="both"/>
        <w:rPr/>
      </w:pPr>
      <w:r>
        <w:rPr>
          <w:rStyle w:val="StrongEmphasis"/>
          <w:sz w:val="28"/>
          <w:szCs w:val="28"/>
        </w:rPr>
        <w:t>Работа классных руководителей с дневниками школьников</w:t>
      </w: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лассных руководителей с дневниками учащихся регламентируется их должностными обязанностями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бязан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недельно проверять дневники учеников своего класс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 за выполнением учащимися требований, предъявляемых к ведению дневник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наличие в дневнике всех отметок, полученных учащимися в течение недел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ть число пропущенных уроков за неделю и количество опоздан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: аккуратность, грамотность записей, исправлять в них ошибки; правильность заполнения дневника; обратную связь с родителям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ять своей подписью проверку дневник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активность и результативность участия ученика в жизни класса и школы. </w:t>
      </w:r>
    </w:p>
    <w:p>
      <w:pPr>
        <w:pStyle w:val="Normal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142" w:right="-143" w:hanging="709"/>
        <w:rPr/>
      </w:pPr>
      <w:r>
        <w:rPr>
          <w:rStyle w:val="StrongEmphasis"/>
          <w:sz w:val="28"/>
          <w:szCs w:val="28"/>
        </w:rPr>
        <w:t>Проверка дневника школьника родителями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207" w:right="-143" w:hanging="360"/>
        <w:jc w:val="both"/>
        <w:rPr/>
      </w:pPr>
      <w:r>
        <w:rPr>
          <w:sz w:val="28"/>
          <w:szCs w:val="28"/>
        </w:rPr>
        <w:t xml:space="preserve">Родители еженедельно, а также в конце учебной четверти, полугодия и года должны просматривать и подписывать дневник, при необходимости проверять правильность его ведения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й в соответствии с требованиями дневник позволяет родителям: видеть успехи или неудачи своего ребенка; контролировать его сборы в школу; знать о режиме учебных занятий, каникулярных мероприятиях; а также быть в курсе школьных событий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before="0" w:after="0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142" w:right="-143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администрации образовательного учреждения с дневниками школьников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207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осуществляет систематический контроль ведения дневников учащихся в соответствии с требованиями, закрепленными в Положении о ведении дневников. При административном контроле дневников проверяется наличие в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о педагогах клас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я уроков на четверть (триместр) и на текущую недел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и звонков на уро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я работы секций, проведения факультативных занятий, занятий проектной деятельностью и т. п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х зад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х о пропусках и опозданиях на учебные занят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тичных замечаний учащимся и обращений к родителям от учителей-предметников и классного руководител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отметок, которые должны выставлять учителя-предметники, а не классные руководите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ей родител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620" w:leader="none"/>
        </w:tabs>
        <w:ind w:left="0" w:right="-143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авленных отметок за письменные работы в день их проведе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207" w:right="-143" w:hanging="360"/>
        <w:jc w:val="both"/>
        <w:rPr/>
      </w:pPr>
      <w:r>
        <w:rPr>
          <w:sz w:val="28"/>
          <w:szCs w:val="28"/>
        </w:rPr>
        <w:t xml:space="preserve">Контролируется качество и частота проверки дневников классным руководителем, а также культура ведения и эстетика оформления дневника учащимис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spacing w:before="0" w:after="0"/>
        <w:ind w:left="207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(Приложение №1)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right="-850" w:hanging="0"/>
        <w:rPr>
          <w:rStyle w:val="StrongEmphasis"/>
        </w:rPr>
      </w:pPr>
      <w:r>
        <w:rPr/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144" w:hanging="0"/>
        <w:jc w:val="right"/>
        <w:rPr/>
      </w:pPr>
      <w:r>
        <w:rPr>
          <w:rStyle w:val="StrongEmphasis"/>
          <w:b w:val="false"/>
        </w:rPr>
        <w:t>Приложение №1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jc w:val="center"/>
        <w:rPr/>
      </w:pPr>
      <w:r>
        <w:rPr>
          <w:rStyle w:val="StrongEmphasis"/>
        </w:rPr>
        <w:t xml:space="preserve">Справка </w:t>
      </w:r>
      <w:r>
        <w:rPr>
          <w:b/>
          <w:bCs/>
        </w:rPr>
        <w:br/>
      </w:r>
      <w:r>
        <w:rPr>
          <w:rStyle w:val="StrongEmphasis"/>
        </w:rPr>
        <w:t>по итогам административной проверки дневников учащихся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rPr/>
      </w:pPr>
      <w:r>
        <w:rPr>
          <w:b/>
          <w:bCs/>
        </w:rPr>
        <w:t>Дата:</w:t>
      </w:r>
      <w:r>
        <w:rPr/>
        <w:t xml:space="preserve"> _________________ 20 ____ г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rPr/>
      </w:pPr>
      <w:r>
        <w:rPr>
          <w:b/>
          <w:bCs/>
        </w:rPr>
        <w:t xml:space="preserve">Цель проверки: </w:t>
      </w:r>
      <w:r>
        <w:rPr/>
        <w:t xml:space="preserve">контроль готовности дневников учащихся к началу учебного года. </w:t>
      </w:r>
    </w:p>
    <w:p>
      <w:pPr>
        <w:pStyle w:val="Style16"/>
        <w:tabs>
          <w:tab w:val="clear" w:pos="708"/>
          <w:tab w:val="left" w:pos="720" w:leader="none"/>
          <w:tab w:val="left" w:pos="1620" w:leader="none"/>
        </w:tabs>
        <w:spacing w:lineRule="auto" w:line="324"/>
        <w:ind w:left="-207" w:right="-850" w:hanging="0"/>
        <w:rPr/>
      </w:pPr>
      <w:r>
        <w:rPr>
          <w:b/>
          <w:bCs/>
        </w:rPr>
        <w:t>По результатам</w:t>
      </w:r>
      <w:r>
        <w:rPr/>
        <w:t xml:space="preserve"> проведенной проверки дневников учащихся ___ классов было выявлено следующее: </w:t>
      </w:r>
    </w:p>
    <w:tbl>
      <w:tblPr>
        <w:tblW w:w="10085" w:type="dxa"/>
        <w:jc w:val="left"/>
        <w:tblInd w:w="-9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0"/>
        <w:gridCol w:w="2117"/>
        <w:gridCol w:w="2268"/>
      </w:tblGrid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Замечания по ведению дневн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 xml:space="preserve">Ф.И.О.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Фамилии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учащихся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Не соблюдена единая форма ведения дневнико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Не оформлен титульный лист дневника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Не заполнена страница со списком преподавателей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 xml:space="preserve">Ф.И.О. преподавателей у учащихся класса 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записаны с ошибками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Не заполнена страница с расписанием звонко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Не полностью написано расписание уроков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Учащиеся класса в большинстве своем не записывают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в дневнике домашнее задание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Нет подписи классного руководителя в конце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учебной недели/четверти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Нет подписи родителей в конце учебной недели/ четверти у всех или у большей части учащихся класса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Худшие дневники с эстетической точки зрения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  <w:t>Лучшие дневники с эстетической точки зрения</w:t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20" w:leader="none"/>
                <w:tab w:val="left" w:pos="1620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-207" w:hanging="0"/>
        <w:rPr/>
      </w:pPr>
      <w:r>
        <w:rPr/>
      </w:r>
    </w:p>
    <w:p>
      <w:pPr>
        <w:pStyle w:val="Normal"/>
        <w:rPr/>
      </w:pPr>
      <w:r>
        <w:rPr/>
        <w:t>Проверяющий___________________________________________________________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1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37:00Z</dcterms:created>
  <dc:creator>Учительская</dc:creator>
  <dc:description/>
  <cp:keywords/>
  <dc:language>en-US</dc:language>
  <cp:lastModifiedBy>user</cp:lastModifiedBy>
  <cp:lastPrinted>2014-03-26T12:39:00Z</cp:lastPrinted>
  <dcterms:modified xsi:type="dcterms:W3CDTF">2015-09-14T09:54:00Z</dcterms:modified>
  <cp:revision>8</cp:revision>
  <dc:subject/>
  <dc:title/>
</cp:coreProperties>
</file>