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583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утвер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т 28.08.2019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«Школа №54»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Ю.С.Александр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т 02.09  .2019 № 2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нормах профессиональной этики 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нормах профессиональной этики педагогических работников МБОУ «Школа № 54» (далее – Положение), разработан на основании положений Конституции Российской Федерации, Трудового кодекса РФ, Федерального закона от 29 декабря 2012 г. № 273-ФЗ «Об образовании в Российской Федерации», Федерального закона от 29.12.2010 г. №436-ФЗ «О защите детей от информации, причиняющей вред их здоровью и развитию», на основании рекомендаций Минпросвещения России и Общероссийского Профсоюза образования 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школы, независимо от занимаемой ими должности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му работнику, который выполняет обязанности по обучению, воспитанию обучающихся и (или) организации образовательной деятельности, рекомендуется соблюдать Положение в своей деятельности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ложения являются: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авторитета педагогических работников школы;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ризвано повысить эффективность выполнения педагогическими работниками своих трудовых обязанностей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ческие правила поведения педагогических работников при выполнении ими трудовых обязанностей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numPr>
          <w:ilvl w:val="0"/>
          <w:numId w:val="1"/>
        </w:numPr>
        <w:spacing w:before="0" w:after="0"/>
        <w:ind w:left="1126" w:hanging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сознавая ответственность перед</w:t>
      </w:r>
    </w:p>
    <w:p>
      <w:pPr>
        <w:pStyle w:val="Style16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, обществом и гражданами, призваны:</w:t>
      </w:r>
    </w:p>
    <w:p>
      <w:pPr>
        <w:pStyle w:val="Style16"/>
        <w:spacing w:before="0" w:after="0"/>
        <w:ind w:left="0" w:firstLine="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Style16"/>
        <w:spacing w:before="0" w:after="0"/>
        <w:ind w:left="0" w:firstLine="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овые, нравственные и этические нормы;</w:t>
      </w:r>
    </w:p>
    <w:p>
      <w:pPr>
        <w:pStyle w:val="Style16"/>
        <w:spacing w:before="0" w:after="0"/>
        <w:ind w:left="0" w:firstLine="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Style16"/>
        <w:spacing w:before="0" w:after="0"/>
        <w:ind w:left="0" w:firstLine="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spacing w:before="0" w:after="0"/>
        <w:ind w:left="0" w:firstLine="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spacing w:before="0" w:after="0"/>
        <w:ind w:left="0" w:firstLine="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spacing w:before="0" w:after="0"/>
        <w:ind w:left="0" w:firstLine="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6"/>
        <w:spacing w:before="0" w:after="0"/>
        <w:ind w:left="0" w:firstLine="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Style16"/>
        <w:spacing w:before="0" w:after="0"/>
        <w:ind w:left="0" w:firstLine="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являть терпимость и уважение к обычаям и традициям народов Росси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Style16"/>
        <w:spacing w:before="0" w:after="0"/>
        <w:ind w:left="0" w:firstLine="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Style16"/>
        <w:spacing w:before="0" w:after="0"/>
        <w:ind w:left="0" w:firstLine="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оздерживаться от размещения в сети Интернет, в местах, доступных детям, информации, причиняющих вред здоровью и /или развитию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ческим работникам надлежит принимать меры по недопущению действий коррупционного характера, 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ыполнении трудовых обязанностей педагогический работник не допуска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соблюдать следующие требования к единому классическому деловому стилю одежды для педагогических работников общеобразовательных учрежден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педагогического работника должен соответствовать деловому стилю одежд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лиц мужского пола - пиджак, брюки, мужская сорочка (рубашка, водолазка), возможно сочетание с жилетом, пуловером (свитером) без рисунков и без надписей, туфли. Одежда без ограничений по цвету, но неярких тонов (допускаются клетчатые ткани или в мелкую полоску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 женского пола - жакет и юбка (брюки), блузка (водолазка, свитер, джемпер), платье, сарафан, туфли. Блузки неярких оттенков, однотонные. Жилет, пуловер (свитер) без рисунков и без надписей. Деловой стиль предусматривает классическую длину юбки до колена или на несколько сантиметров выше колена (ширина ладони) или ниже коле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чтительные цвета для делового стиля: белый, чёрный, серый, коричневый, бежевый, тёмно-бордовый, тёмно-синий, темно-зелены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ессуаров должно быть минимальное количество, они должны быть неброским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положений Кодек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рушение педагогическим работником настоящего Положения рассматривается на заседаниях Совета школы, педагогического совета школы и/ или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блюдение педагогическим работником Положения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6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1:00Z</dcterms:created>
  <dc:creator>школа</dc:creator>
  <dc:description/>
  <cp:keywords/>
  <dc:language>en-US</dc:language>
  <cp:lastModifiedBy>Пользователь Windows</cp:lastModifiedBy>
  <cp:lastPrinted>2019-09-27T13:46:00Z</cp:lastPrinted>
  <dcterms:modified xsi:type="dcterms:W3CDTF">2019-09-27T10:47:00Z</dcterms:modified>
  <cp:revision>3</cp:revision>
  <dc:subject/>
  <dc:title/>
</cp:coreProperties>
</file>