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твержд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0 от 29.08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«Школа №54»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Шаблицкая Г.И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каз от 29.08.2016  №147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внеурочной деятельности обучающихся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 xml:space="preserve">в МБОУ «Школа №54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«Об образовании в РФ» от 29.12.2012 №273-Ф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 06.10.2009 № 373 «Об утверждении и введении в действие федерального государственного образовательного стандарта начального общего образования» и изменен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казом Минобрнауки России от </w:t>
      </w:r>
      <w:r>
        <w:rPr>
          <w:bCs/>
          <w:sz w:val="28"/>
          <w:szCs w:val="28"/>
        </w:rPr>
        <w:t>26.11.2010 № 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 от 06.10.2009 № 3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обрнауки России от 17.12.2010 № 1897 «Об утверждении и введении в действие федерального государственного образовательного стандарта основного общего образования» с изменениями;</w:t>
      </w:r>
    </w:p>
    <w:p>
      <w:pPr>
        <w:pStyle w:val="Normal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исьмом </w:t>
      </w:r>
      <w:r>
        <w:rPr>
          <w:rStyle w:val="Zag11"/>
          <w:rFonts w:eastAsia="@Arial Unicode MS"/>
          <w:sz w:val="28"/>
          <w:szCs w:val="28"/>
        </w:rPr>
        <w:t>Минобрнауки РФ от 12.05.2011 №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- письмом Минобрнауки РФ от 07.08.2015 №08-1228 «О направлении методических рекомендаций по вопросам введения ФГОС ООО»</w:t>
      </w:r>
    </w:p>
    <w:p>
      <w:pPr>
        <w:pStyle w:val="Normal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римерной ООП НОО (федеральный учебно-методическое объединение по общему образованию, протокол от 08.04.2015 № 1/5)</w:t>
      </w:r>
    </w:p>
    <w:p>
      <w:pPr>
        <w:pStyle w:val="Normal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римерной ООП ООО (федеральный учебно-методическое объединение по общему образованию, протокол от 08.04.2015 № 1/5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 </w:t>
      </w:r>
      <w:r>
        <w:rPr>
          <w:sz w:val="28"/>
          <w:szCs w:val="28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Внеурочная деятельность, как составная часть основной образовательной программы образовательного учреждения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Образовательное учреждение обеспечивает государственные гарантии прав граждан на получение общедоступного и бесплатного общего образования на основе выделения субвенций в соответствии с региональными нормативами для реализации основной образовате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организации внеуроч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МБОУ «Школа №54»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образовательное учреждение в рамках соответствующего муниципального задания, формируемого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ШКОЛА в каникулярное время может использовать часы внеурочной деятельности на 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МБОУ «Школа №54»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академических часов в недел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 ШКОЛА определяет режим урочной и внеурочной деятельности самостоятельно на основе СанПиНа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родолжительность одного занятия внеурочной деятельности составляет 30-45 минут с обязательным 10-минутным перерывом между занятиями. Длительность занятий по таким видам деятельности, как чтение, музыкальные занятия, рисование, лепка, рукоделие, тихие игры, должна составлять не более 50 минут в день для  обучающихся 1-2 классов и не более полутора часов в день - для остальных классов.</w:t>
      </w:r>
      <w:r>
        <w:rPr/>
        <w:t xml:space="preserve"> </w:t>
      </w:r>
      <w:r>
        <w:rPr>
          <w:sz w:val="28"/>
          <w:szCs w:val="28"/>
        </w:rPr>
        <w:t>Просмотры телепередач и кинофильмов не следует проводить чаще двух раз в неделю с ограничением длительности просмотра до 1 часа для обучающихся 1-3 классов и 1,5- для обучающихся 4-8 кла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 МБОУ «Школа №54» при реализации внеурочной деятельности в объеме до 10 часов в неделю планирует занятия в количестве не более 2-х часов в день. При 2 занятиях в день один час предусматривает виды деятельности спортивно-оздоровительного, прогулочно-экскурсионного, игрового характ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Комплектование групп обучающихся предусматривает следующие усло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 вида внеурочной деятельности учащимся в течение учебн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упп на основе заявлений родителей (законных представителей)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Набор и площади помещений для внеурочной деятельности должны соответствовать санитарно-эпидемиологическим требованиям в зависимости от тип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, если ребенок занимается в организации дополнительного образования и не может посещать занятия внеурочной деятельности, то ему предоставляется академическое право на зачет ШКОЛОЙ  результатов освоения обучающимися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работки и утверждения программ внеуроч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ограммы внеурочной деятельности самостоятельно разрабатываются и утверждаются 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БОУ «Школа №54» самостоятельно определяет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(спортивно-оздоровительное, духовно-нравственное, социальное, общеинтеллектуальное, общекультурное) не является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ограмма внеурочной деятельност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в которой конкретизуются цели образования с учетом специфики 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мые результаты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сновной формой учета результатов внеурочной деятельности обучающихся является портфоли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бочая программа утверждается ежегодно до 1 сентября приказом директора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Утверждение Программы предполагает следующи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ссмотрение Программы на заседании Координационного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согласования с  Методическим советом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проведение экспертизы Программы с привлечением внешних экспе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се изменения, дополнения, вносимые учителем в рабочую программу в течение учебного года, должны быть согласованы с директором школы. Учителем, ведущим занятия внеурочной деятельности, может составляться корректировка календарно-тематического пл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Администрация образовательного учреждения осуществляет контроль реализации рабочих программ в соответствии с планом внутришкольного контроля  по итогам  каждой четвер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абочие программы хранятся до 1 сентября следующе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рганизация внеурочной деятельности осуществляется за счет ресурсов обще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Образовательное учреждение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ложению об организации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еурочной деятельности обучающихся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ОУ «Школа №54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ОСТОВА-НА-ДОНУ «ШКОЛА №5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35"/>
      </w:tblGrid>
      <w:tr>
        <w:trPr>
          <w:trHeight w:val="81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«Школа №54»</w:t>
            </w:r>
          </w:p>
          <w:p>
            <w:pPr>
              <w:pStyle w:val="Normal"/>
              <w:rPr/>
            </w:pPr>
            <w:r>
              <w:rPr/>
              <w:t>__________Г.И. Шаблицка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Приказ от  «___________» №________</w:t>
            </w:r>
          </w:p>
        </w:tc>
      </w:tr>
      <w:tr>
        <w:trPr>
          <w:trHeight w:val="26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6300" w:hanging="162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6480" w:hanging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Предмет/курс/кружок     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Направление   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Класс</w:t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Учитель/рук кружка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Учебный год</w:t>
        <w:tab/>
        <w:tab/>
        <w:t xml:space="preserve">            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98"/>
        <w:gridCol w:w="1571"/>
        <w:gridCol w:w="1579"/>
        <w:gridCol w:w="1587"/>
        <w:gridCol w:w="1589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09"/>
      </w:tblGrid>
      <w:tr>
        <w:trPr>
          <w:trHeight w:val="1845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ординационного сове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 ____ от «___________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____________    /</w:t>
            </w: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Макаричева АС. /      </w:t>
            </w:r>
          </w:p>
        </w:tc>
      </w:tr>
      <w:tr>
        <w:trPr>
          <w:trHeight w:val="1710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на засе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го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 от «__________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тодического сове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/Макаричева АС./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остов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онкретизировать цели образования с учетом специфики курса 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/курс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  <w:tab/>
        <w:tab/>
      </w:r>
    </w:p>
    <w:p>
      <w:pPr>
        <w:pStyle w:val="Normal"/>
        <w:ind w:left="4320"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i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808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ag11">
    <w:name w:val="Zag_11"/>
    <w:qFormat/>
    <w:rPr/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6:00Z</dcterms:created>
  <dc:creator>Учительская</dc:creator>
  <dc:description/>
  <cp:keywords/>
  <dc:language>en-US</dc:language>
  <cp:lastModifiedBy>user</cp:lastModifiedBy>
  <cp:lastPrinted>2017-08-23T14:31:00Z</cp:lastPrinted>
  <dcterms:modified xsi:type="dcterms:W3CDTF">2017-08-23T11:31:00Z</dcterms:modified>
  <cp:revision>6</cp:revision>
  <dc:subject/>
  <dc:title/>
</cp:coreProperties>
</file>