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607"/>
        <w:gridCol w:w="4179"/>
        <w:gridCol w:w="482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 от 29.08.2016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от 29.08.2016  №147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РАБОЧЕЙ ПРОГРАММЕ УЧИТЕЛЯ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94" w:hanging="720"/>
        <w:rPr>
          <w:bCs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 xml:space="preserve">оложение о рабочей программе учителя разработано в соответствии с Законом «Об образовании в Российской Федерации  », Порядком организации и осуществления образовательной деятельности по ООП, Уставом общеобразовательного учреждения, в соответствии с приказами Минобрнауки РФ от 31.12.2015 №№ 1576,1577,1578 , письмом минобразования РО «О примерной структуре рабочих программ учителя».  </w:t>
      </w:r>
    </w:p>
    <w:p>
      <w:pPr>
        <w:pStyle w:val="Style18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94" w:hanging="720"/>
        <w:rPr>
          <w:bCs/>
          <w:sz w:val="28"/>
          <w:szCs w:val="28"/>
        </w:rPr>
      </w:pPr>
      <w:r>
        <w:rPr>
          <w:sz w:val="28"/>
          <w:szCs w:val="28"/>
        </w:rPr>
        <w:t>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Style18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94" w:hanging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, утвержденная  образовательным учреждением, 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.  </w:t>
      </w:r>
    </w:p>
    <w:p>
      <w:pPr>
        <w:pStyle w:val="Style18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94" w:hanging="720"/>
        <w:rPr>
          <w:sz w:val="28"/>
          <w:szCs w:val="28"/>
        </w:rPr>
      </w:pPr>
      <w:r>
        <w:rPr>
          <w:sz w:val="28"/>
          <w:szCs w:val="28"/>
        </w:rPr>
        <w:t>Рабочая программа, как 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Style18"/>
        <w:numPr>
          <w:ilvl w:val="1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794" w:hanging="720"/>
        <w:rPr>
          <w:sz w:val="28"/>
          <w:szCs w:val="28"/>
        </w:rPr>
      </w:pPr>
      <w:r>
        <w:rPr>
          <w:sz w:val="28"/>
          <w:szCs w:val="28"/>
        </w:rPr>
        <w:t>Рабочая программа учителя разрабатывается на основе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учебника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школ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/ ГОС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ыполняет следующие функц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уровн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79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94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один учебный год 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94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76"/>
        <w:ind w:left="79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уровне. </w:t>
      </w:r>
    </w:p>
    <w:p>
      <w:pPr>
        <w:pStyle w:val="Style18"/>
        <w:tabs>
          <w:tab w:val="clear" w:pos="708"/>
          <w:tab w:val="left" w:pos="14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Технология разработки рабочей программы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Рабочая программа составляется учителем-предметником или учителями-предметниками по определенному учебному предмету или курсу (элективному, факультативному) на учебный год и определенный класс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Допускается разработка Программы коллективом педагогов одного предметного методического объединения. Данное решение должно быть принято коллегиально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Структура рабочей программы.</w:t>
      </w:r>
    </w:p>
    <w:p>
      <w:pPr>
        <w:pStyle w:val="Style17"/>
        <w:spacing w:lineRule="auto" w:line="276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73" w:hanging="360"/>
        <w:rPr/>
      </w:pPr>
      <w:r>
        <w:rPr>
          <w:rFonts w:cs="Times New Roman" w:ascii="Times New Roman" w:hAnsi="Times New Roman"/>
          <w:sz w:val="28"/>
          <w:szCs w:val="28"/>
        </w:rPr>
        <w:t>Титульный лист рабочей программы по предмету, факультативному курсу, внеурочной деятельности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73" w:hanging="360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; График контрольный мероприятий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7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 результаты изучения учебного предмета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7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47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; Календарно-тематическое поурочное планирование. (Приложение №1,2,3)</w:t>
      </w:r>
    </w:p>
    <w:p>
      <w:pPr>
        <w:pStyle w:val="2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итульный лист - структурный элемент программы, представляющий наименование ОУ, сведения о названии программы, распределении уроков и контроля  по четвертям (полугодиям). Содержит обязательные грифы об утверждении рабочей программы приказом директора образовательного учреждения (дата, номер), о рассмотрении методическим объединением учителей и согласовании с методическим советом (дата, номер протокола); </w:t>
      </w:r>
    </w:p>
    <w:p>
      <w:pPr>
        <w:pStyle w:val="TextBody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kern w:val="2"/>
        </w:rPr>
      </w:pPr>
      <w:r>
        <w:rPr/>
        <w:t>3.3. Пояснительная записка - структурный элемент рабочей программы, в котором должны быть указана программа, на основании которой разработана рабочая программа;</w:t>
      </w:r>
      <w:r>
        <w:rPr>
          <w:kern w:val="2"/>
        </w:rPr>
        <w:t xml:space="preserve"> учебник, который используется для обучения; количество часов по программе и фактическое количество уроков в соответствии с расписанием и календарным учебным графиком. </w:t>
      </w:r>
    </w:p>
    <w:p>
      <w:pPr>
        <w:pStyle w:val="TextBody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kern w:val="2"/>
        </w:rPr>
      </w:pPr>
      <w:r>
        <w:rPr>
          <w:kern w:val="2"/>
        </w:rPr>
        <w:t xml:space="preserve">График контрольных мероприятий </w:t>
      </w:r>
      <w:r>
        <w:rPr/>
        <w:t>- структурный элемент программы, в котором представлены формы и даты проведения контрольных мероприятий. Необходимо указать легитимные источники контрольных работ (ФИО автора, наименование издания, издательство, год издания). Тексты контрольных работ могут прилагаться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ланируемые результаты освоения учебного предмета - структурный элемент программы, в котором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ставлены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ребования к уровню подготовки обучающихся по данной программе, на какие личностные, метапредметные, предметные результаты должен выйти обучающийся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5. Содержание учебного предмета -  структурный элемент программы , в котором могут быть указаны содержание воспитательного, развивающего, познавательного, учебного аспектов, а также предметное содержание курса</w:t>
        <w:tab/>
        <w:tab/>
        <w:tab/>
        <w:tab/>
        <w:tab/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6 Тематическое планирование - структурный элемент программы, в котором указано планируемое количество учебных часов на изучение каждого модуля (главы, раздела, части) курса.  Календарно-тематическое поурочное  планирование - структурный элемент программы, содержащий сроки, номер урока по порядку, наименование темы. Составляется в виде таблицы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ендарно-тематический план учителей, работающих по ФГОС, может иметь структуру, предложенную авторами учебных программ. Учителя могут использовать предложенный авторами-разработчиками учебника тематический план, внеся в него соответствующие коррективы (проставить даты, конкретизировать темы резервных уроков). 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чая программа разработана для нескольких учителей МО, работающих в одной параллели, то календарно-тематическое поурочное планирование составляется каждым учителем самостоятельно в соответствии с расписанием уроков как приложение к рабочей программе.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Утверждение рабочей программы.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 Рабочая программа утверждается ежегодно до 1 сентября приказом директора образовательного учреждения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верждение Программы предполагает следующи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607" w:hanging="720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граммы на заседании предметного методического объеди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607" w:hanging="720"/>
        <w:rPr/>
      </w:pPr>
      <w:r>
        <w:rPr>
          <w:sz w:val="28"/>
          <w:szCs w:val="28"/>
        </w:rPr>
        <w:t>согласования с  Методическим советом школы</w:t>
      </w:r>
    </w:p>
    <w:p>
      <w:pPr>
        <w:pStyle w:val="Normal"/>
        <w:numPr>
          <w:ilvl w:val="1"/>
          <w:numId w:val="7"/>
        </w:numPr>
        <w:spacing w:lineRule="auto" w:line="276"/>
        <w:ind w:left="417" w:hanging="360"/>
        <w:rPr>
          <w:sz w:val="28"/>
          <w:szCs w:val="28"/>
        </w:rPr>
      </w:pPr>
      <w:r>
        <w:rPr>
          <w:sz w:val="28"/>
          <w:szCs w:val="28"/>
        </w:rPr>
        <w:t xml:space="preserve">. Допускается проведение экспертизы Программы с привлечением внешних экспертов. </w:t>
      </w:r>
    </w:p>
    <w:p>
      <w:pPr>
        <w:pStyle w:val="Style17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5.4. Все изменения, дополнения, вносимые учителем в Программу в течение учебного года, должны быть согласованы с директором школы. Учителем составляется корректировка календарно-тематического плана. Зам. директора при необходимости составляет Программа компенсации потерь учебного времени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Администрация образовательного учреждения осуществляет контроль реализации рабочих программ в соответствии с планом внутришкольного контроля  по итогам  каждой четверти.  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чие программы хранятся до 1 сентября следующего учебного года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ГОРОДА РОСТОВА-НА-ДОНУ «ШКОЛА №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13"/>
      </w:tblGrid>
      <w:tr>
        <w:trPr>
          <w:trHeight w:val="81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БОУ «Школа № 54»  </w:t>
            </w:r>
          </w:p>
          <w:p>
            <w:pPr>
              <w:pStyle w:val="Normal"/>
              <w:rPr/>
            </w:pPr>
            <w:r>
              <w:rPr/>
              <w:t>__________Г.И. Шаблицк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каз от  «___________» №________</w:t>
            </w:r>
          </w:p>
        </w:tc>
      </w:tr>
      <w:tr>
        <w:trPr>
          <w:trHeight w:val="26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6300" w:hanging="162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544"/>
        <w:gridCol w:w="1545"/>
        <w:gridCol w:w="1545"/>
        <w:gridCol w:w="154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79"/>
        <w:gridCol w:w="1550"/>
        <w:gridCol w:w="1550"/>
        <w:gridCol w:w="1550"/>
        <w:gridCol w:w="155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641"/>
      </w:tblGrid>
      <w:tr>
        <w:trPr>
          <w:trHeight w:val="1682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О учителей_______________________</w:t>
            </w:r>
          </w:p>
          <w:p>
            <w:pPr>
              <w:pStyle w:val="Normal"/>
              <w:rPr/>
            </w:pPr>
            <w:r>
              <w:rPr/>
              <w:t>Протокол №   ____ от «_______________»</w:t>
            </w:r>
          </w:p>
          <w:p>
            <w:pPr>
              <w:pStyle w:val="Normal"/>
              <w:rPr/>
            </w:pPr>
            <w:r>
              <w:rPr/>
              <w:t>Председатель М/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____________    / ____________________/      </w:t>
            </w:r>
          </w:p>
        </w:tc>
      </w:tr>
      <w:tr>
        <w:trPr>
          <w:trHeight w:val="1559" w:hRule="atLeast"/>
        </w:trPr>
        <w:tc>
          <w:tcPr>
            <w:tcW w:w="479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_____ от «______________»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____________________/ ______________/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яснительная зап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программы, название, издательство,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, название, издательство,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литература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программ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роков включено в календарно-тематическое планирование в соответствии с расписанием и календарным учебным график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График контро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65"/>
        <w:gridCol w:w="1800"/>
        <w:gridCol w:w="188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ьного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autoSpaceDE w:val="true"/>
        <w:jc w:val="center"/>
        <w:rPr/>
      </w:pPr>
      <w:r>
        <w:rPr>
          <w:b/>
        </w:rPr>
        <w:t>Планируемые результаты освоения учебного предмета (</w:t>
      </w:r>
      <w:r>
        <w:rPr>
          <w:i/>
        </w:rPr>
        <w:t>указать предме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autoSpaceDE w:val="true"/>
        <w:jc w:val="center"/>
        <w:rPr/>
      </w:pPr>
      <w:r>
        <w:rPr>
          <w:b/>
        </w:rPr>
        <w:t>Содержание учебного предмета (</w:t>
      </w:r>
      <w:r>
        <w:rPr>
          <w:i/>
        </w:rPr>
        <w:t>указать предмет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"/>
        </w:numPr>
        <w:autoSpaceDE w:val="true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осво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алендарно - тематическое поурочное планирование</w:t>
      </w:r>
    </w:p>
    <w:tbl>
      <w:tblPr>
        <w:tblW w:w="1016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793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РОСТОВА-НА-ДОНУ «ШКОЛА №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35"/>
      </w:tblGrid>
      <w:tr>
        <w:trPr>
          <w:trHeight w:val="81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«Школа №54»</w:t>
            </w:r>
          </w:p>
          <w:p>
            <w:pPr>
              <w:pStyle w:val="Normal"/>
              <w:rPr/>
            </w:pPr>
            <w:r>
              <w:rPr/>
              <w:t>__________Г.И. Шаблицк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каз от  «___________» №________</w:t>
            </w:r>
          </w:p>
        </w:tc>
      </w:tr>
      <w:tr>
        <w:trPr>
          <w:trHeight w:val="26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6300" w:hanging="162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480" w:hanging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/курс/круж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/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к круж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2"/>
        <w:gridCol w:w="1713"/>
        <w:gridCol w:w="1713"/>
        <w:gridCol w:w="171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й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70"/>
      </w:tblGrid>
      <w:tr>
        <w:trPr>
          <w:trHeight w:val="184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Координационного совета  </w:t>
            </w:r>
          </w:p>
          <w:p>
            <w:pPr>
              <w:pStyle w:val="Normal"/>
              <w:rPr/>
            </w:pPr>
            <w:r>
              <w:rPr/>
              <w:t>Протокол №   ____ от «_______________»</w:t>
            </w:r>
          </w:p>
          <w:p>
            <w:pPr>
              <w:pStyle w:val="Normal"/>
              <w:rPr/>
            </w:pPr>
            <w:r>
              <w:rPr/>
              <w:t>Председатель К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____________    /________________. /      </w:t>
            </w:r>
          </w:p>
        </w:tc>
      </w:tr>
      <w:tr>
        <w:trPr>
          <w:trHeight w:val="17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_____ от «______________»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/_________________./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нкретизировать цели образования с учетом специфики курса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ланируемые результаты освоения программы/курс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  <w:tab/>
        <w:tab/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08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ГОРОДА РОСТОВА-НА-ДОНУ «ШКОЛА №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13"/>
      </w:tblGrid>
      <w:tr>
        <w:trPr>
          <w:trHeight w:val="812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БОУ «Школа № 54»  </w:t>
            </w:r>
          </w:p>
          <w:p>
            <w:pPr>
              <w:pStyle w:val="Normal"/>
              <w:rPr/>
            </w:pPr>
            <w:r>
              <w:rPr/>
              <w:t>__________Г.И. Шаблицка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каз от  «___________» №________</w:t>
            </w:r>
          </w:p>
        </w:tc>
      </w:tr>
      <w:tr>
        <w:trPr>
          <w:trHeight w:val="26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6300" w:hanging="162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6480" w:hanging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Факультативный кур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/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  <w:tab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г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3"/>
        <w:gridCol w:w="1712"/>
        <w:gridCol w:w="1713"/>
        <w:gridCol w:w="1713"/>
        <w:gridCol w:w="1713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й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>
          <w:trHeight w:val="184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/О учителей_______________________</w:t>
            </w:r>
          </w:p>
          <w:p>
            <w:pPr>
              <w:pStyle w:val="Normal"/>
              <w:rPr/>
            </w:pPr>
            <w:r>
              <w:rPr/>
              <w:t>Протокол №   ____ от «_______________»</w:t>
            </w:r>
          </w:p>
          <w:p>
            <w:pPr>
              <w:pStyle w:val="Normal"/>
              <w:rPr/>
            </w:pPr>
            <w:r>
              <w:rPr/>
              <w:t>Председатель М/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____________    / ____________________/      </w:t>
            </w:r>
          </w:p>
        </w:tc>
      </w:tr>
      <w:tr>
        <w:trPr>
          <w:trHeight w:val="171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rPr/>
            </w:pPr>
            <w:r>
              <w:rPr/>
              <w:t xml:space="preserve">Методического совета </w:t>
            </w:r>
          </w:p>
          <w:p>
            <w:pPr>
              <w:pStyle w:val="Normal"/>
              <w:rPr/>
            </w:pPr>
            <w:r>
              <w:rPr/>
              <w:t>Протокол № _______ от «______________»</w:t>
            </w:r>
          </w:p>
          <w:p>
            <w:pPr>
              <w:pStyle w:val="Normal"/>
              <w:rPr/>
            </w:pPr>
            <w:r>
              <w:rPr/>
              <w:t>Председатель Метод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/</w:t>
            </w:r>
            <w:r>
              <w:rPr/>
              <w:t xml:space="preserve"> </w:t>
            </w:r>
            <w:r>
              <w:rPr>
                <w:u w:val="single"/>
              </w:rPr>
              <w:t xml:space="preserve">______________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конкретизировать цели образования с учетом специфики курса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ланируемые результаты освоения программы/курс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ий план </w:t>
        <w:tab/>
        <w:tab/>
      </w:r>
    </w:p>
    <w:p>
      <w:pPr>
        <w:pStyle w:val="Normal"/>
        <w:ind w:left="4320" w:firstLine="720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i/>
        </w:rPr>
        <w:t xml:space="preserve">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808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4:00Z</dcterms:created>
  <dc:creator>Учительская</dc:creator>
  <dc:description/>
  <cp:keywords/>
  <dc:language>en-US</dc:language>
  <cp:lastModifiedBy>user</cp:lastModifiedBy>
  <cp:lastPrinted>2016-10-01T12:23:00Z</cp:lastPrinted>
  <dcterms:modified xsi:type="dcterms:W3CDTF">2017-08-28T06:24:00Z</dcterms:modified>
  <cp:revision>2</cp:revision>
  <dc:subject/>
  <dc:title/>
</cp:coreProperties>
</file>