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ПРАВЛЕНИЕ ОБРАЗОВАНИЯ ГОРОДА РОСТОВА-НА-ДОН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</w:rPr>
        <w:t>ГОРОДА РОСТОВА-НА-ДОНУ</w:t>
      </w:r>
      <w:r>
        <w:rPr>
          <w:rFonts w:eastAsia="Calibri"/>
          <w:b/>
          <w:bCs/>
        </w:rPr>
        <w:t xml:space="preserve"> «ШКОЛА № 54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>______________________________________________</w:t>
      </w:r>
      <w:r>
        <w:rPr/>
        <w:t>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1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>
                <w:trHeight w:val="2314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344009,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. Шолохова, 260/1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НН 616601842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ПП 616601001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х. № 23 от 15.03.2018 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ел.252-50-78,255-76-6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факс. 255-76-66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-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eastAsia="Calibri"/>
                      <w:sz w:val="28"/>
                      <w:szCs w:val="28"/>
                    </w:rPr>
                    <w:t>:</w:t>
                  </w:r>
                  <w:hyperlink r:id="rId2"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</w:rPr>
                      <w:t>5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реднемесячной заработной плате руководителя, заместителей руководителя и главных бухгалтеров</w:t>
      </w:r>
      <w:r>
        <w:rPr>
          <w:sz w:val="28"/>
          <w:szCs w:val="28"/>
          <w:lang w:eastAsia="ar-SA"/>
        </w:rPr>
        <w:t xml:space="preserve"> МБОУ «Школа № 54» за 2017 го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4820"/>
        <w:gridCol w:w="240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ное наименование учреждения: муниципальное бюджетное  образовательное учреждению города Ростова-на-Дону «Школа № 54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нициалы имени и от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заработна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та за 2017 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лицкая Г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 004,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Н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 844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ская Т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 980,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аричева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 791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улимова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 965,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цацуева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 68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rPr/>
      </w:pPr>
      <w:r>
        <w:rPr/>
        <w:t>Директор МБОУ «Школа № 54»                                            Г.И. Шаблицкая</w:t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ПРАВЛЕНИЕ ОБРАЗОВАНИЯ ГОРОДА РОСТОВА-НА-ДОН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</w:rPr>
        <w:t>ГОРОДА РОСТОВА-НА-ДОНУ</w:t>
      </w:r>
      <w:r>
        <w:rPr>
          <w:rFonts w:eastAsia="Calibri"/>
          <w:b/>
          <w:bCs/>
        </w:rPr>
        <w:t xml:space="preserve"> «ШКОЛА № 54»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1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>
                <w:trHeight w:val="2314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344009,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. Шолохова, 260/1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НН 616601842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ПП 616601001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х. № 23 от 15.03.2018 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ел.252-50-78,255-76-6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факс. 255-76-66</w:t>
                  </w:r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-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eastAsia="Calibri"/>
                      <w:sz w:val="28"/>
                      <w:szCs w:val="28"/>
                    </w:rPr>
                    <w:t>: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</w:rPr>
                      <w:t>5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szCs w:val="2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color w:val="0000FF"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заместителей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главных бухгалтеров муниципальных учреждений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омственных Управлению образования города Ростова-на-Дону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17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5"/>
        <w:gridCol w:w="1884"/>
        <w:gridCol w:w="1965"/>
        <w:gridCol w:w="1784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амилия, инициалы имени и от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заработна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 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сети «Интерн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ом размещена 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цкая Г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4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44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Т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80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чева А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91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имова Г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65,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 образовательное учреждению города Ростова-на-Дону «Школа № 5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цуева А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84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shkola54.ucoz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Школа № 54»                                            Г.И. Шаб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4@mail.ru" TargetMode="External"/><Relationship Id="rId3" Type="http://schemas.openxmlformats.org/officeDocument/2006/relationships/hyperlink" Target="mailto:school54@mail.ru" TargetMode="External"/><Relationship Id="rId4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5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6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7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8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9" Type="http://schemas.openxmlformats.org/officeDocument/2006/relationships/hyperlink" Target="http://yandex.ru/clck/jsredir?bu=uniq15210934944662095081&amp;from=yandex.ru%3Bsearch%2F%3Bweb%3B%3B&amp;text=&amp;etext=1726.tj7MF_I-Bwm3riMLXjdDj2d2QDq1AjbHTeNbIRn2MW47SYy2z7Dc6m497AYR8UQhR15ubeaJbFRNGeBZzjS2ZhqKaPaNNQqm4y3afeuk0ELsbMCrbPKzUcFHB9c8Xbsa.677f3d977be9896f5d2b27c08f92f04f0793c49a&amp;uuid=&amp;state=PEtFfuTeVD4jaxywoSUvtB2i7c0_vxGdKJBUN48dhRaQEew_4vPgtaHQTbCUXI3yXF7gMIt8Es9RFLtOmtvshg,,&amp;&amp;cst=AiuY0DBWFJ4EhnbxqmjDhUbsootWbdPlX8RL2rWSOsIo12nALchLce5blYUdLw8Pd-FcXAJs9LGBeQ91d7u7MOPy0yNgPuxuY5_5gn0pbBn0p0DLRIn6nSKqNRLwFIEFCtliB1waMRTpp65kyJU6mZAalw60qwKUgpmjYpOKVkN7w_e67hVyN1eDnQWEm2Ski-kLw1Ey3rT4n5EJD76DzA4c6BOtlvzZRl7ZHskPACWRSzmb3GrF05IsVIsy8ViHIXSViRvdrHB1rqmYAC6UlQzsxzbzJooWOiUhxn59bVI7R5y-hCY4pWWJfbRRGk3Biu2o1fVhfmRtdIISctDVW4UUTiy3jWhvcTUYg8BjXT4lP1fe2Xf2AaK548y-_X-jvQ-tUZroG7ncg2YUn_k9x0YRd23nA-ov9Bt5CjHMx2wzbYWv8PzIjRmh9kMjCyIlvUP8el6QPTYowziRnS70CO4DauNmTbQohCqI7CLWld8sL8yO2sqruOkijOdWqGRfAhqGPx9cE7pdP426u92TdegmJiOM6tZ8EIIM_k0d8T9uCM-HSGrbyei4QcDiked2fM5bLvpq-sPmpTrfBVP0uPDtAV5qgpdcU8rcaDeOVxbJkCtgbDhcJiD-KoFcebTMt9hAZNWM52GgoNKeeyP6nfuaINPDk26XuJo0pHGS0ORkJadrHkrWYfqzJubCrZdU7OB-cCXim0CqHhe8S07SMDPIHPWfqjDmNcle_NsYTWjJoCHV27zymTxWaR1USFokffqmXoBOtfM7Cv2yG6GHcYqbvOLbc3fro1fhWAtbxs6rh5xgwj4-rpfUVdcFXG0nhmTscZ2jyReysWNdAsJoj4L9BeElWcVYgo6OzX0hymYEyfaJAwPAjJwl_1iObAcXmVM2ctoEgQpJjrafJCL7GxjIKu9HtYSic7qOamr91siyhl1Qx36ZB-Rvt3MgirCXYB2LdsKbpHqI5ul_zb77en4dYbh8KP13ftslet5RoJOCbk_PIVuqz6R6sCgS6is8WeAhh3oBM0alhzaUDGZqLQ,,&amp;data=UlNrNmk5WktYejR0eWJFYk1LdmtxblhtbjZEeFlNRHUxSFlWaHpuV0xlVkdmaDJGUEM0b1kzaGhjY3c1eW41bVprNE1RNlZrcHItZWxhaDd0ZDZIZFZVaVFCX2hYcGVN&amp;sign=831aa8c0144410ae22ef328a44dd3505&amp;keyno=0&amp;b64e=2&amp;ref=orjY4mGPRjk5boDnW0uvlrrd71vZw9kpjly_ySFdX80,&amp;l10n=ru&amp;cts=1521100030374&amp;mc=2.1132833342948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8:00Z</dcterms:created>
  <dc:creator>User</dc:creator>
  <dc:description/>
  <dc:language>en-US</dc:language>
  <cp:lastModifiedBy>user</cp:lastModifiedBy>
  <cp:lastPrinted>2018-03-15T10:52:00Z</cp:lastPrinted>
  <dcterms:modified xsi:type="dcterms:W3CDTF">2018-03-15T14:29:00Z</dcterms:modified>
  <cp:revision>3</cp:revision>
  <dc:subject/>
  <dc:title/>
</cp:coreProperties>
</file>