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города Ростова-на-Д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№ 24 имени Героя России Андрея Орлов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МБОУ «Школа № 24»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ер. Обский, 7</w:t>
        <w:tab/>
        <w:tab/>
        <w:tab/>
        <w:tab/>
        <w:tab/>
        <w:tab/>
        <w:tab/>
        <w:tab/>
        <w:tab/>
        <w:tab/>
        <w:t>тел. 252-42-9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 Ростов-на-Дону, 344032</w:t>
        <w:tab/>
        <w:tab/>
        <w:tab/>
        <w:tab/>
        <w:tab/>
        <w:tab/>
        <w:tab/>
        <w:tab/>
        <w:t>факс 252-28-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ПО 44858735 ОГР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261040273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/КПП 6166018652/6166010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х. № _________ от 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№ __________ от 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/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ых мерах по организации образовательного процесс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«Школа № 24» в 2020-21 учебном году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Роспотребнадзор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санитарными правилами 3.1/2.4.3598-20 «Санитарно-эпидемиологические требования к устройству, содержанию и организации работы образовательных организаций в условиях распространения новой коронавирусной инфекции (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)» в целях минимизации рисков распространения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 при ведении образовательного процесса в 2020-2021 учебном году в МБОУ «Школа № 24» проведены и запланированы к реализации в случае необходимости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ей и классными руководителями школы проводятся мероприятия разъяснительного характера для всех участников образовательного процесса о мерах профилактики и снижения рисков распространения новой коронавирусной инфекции, о регламенте и  особенностях организации образовательного процесса в новом учебном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д открытием ОУ 1 сентября 2020 проведена генеральная уборка всех помещений с применением средств дезинфекции. Запланирована ежедневная качественная влажная уборка помещений с применением дезинфицирующих средств, с дезинфекцией дверных ручек, перил, выключателей, других контактных поверхностей с кратностью обработки 2 часа; полов, парт, подоконников, оборудования в спортивных залах с кратностью 2 раза в день.  Составлены и утверждены графики текущей и генеральной уборки учебных кабинетов и вспомогательных помещений, в наличии месячный запас дезсредст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н ежедневный утренний «фильтр» при входе в здание с обязательным проведением термометрии, занесением ее результатов в журнал, гигиенической обработкой рук с применением кожных антисептиков, в наличии 3 бесконтактных термомет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еззараживания воздуха в наличии рециркуляторы, установлены в учебных кабинетах, столовой (обеденном зале). Планируется поставка в школу дополнительно рециркуляторов, приобретенных на выделенные средства областного бюдж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оловой и санузлах установлены дозаторы с антисептиком для обработки рук. Антисептические средства для обработки рук, мыло, одноразовые полотенца, туалетная бумага имеются в достаточном количе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 пищеблока масками и перчатками обеспеч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оответствии с приказом «Об утверждении регламента организации образовательного процесса в МБОУ «Школа № 24» с 01.09.2020 года» за каждым классом закреплен отдельный учебный кабинет. С целью минимизации контактов обучающихся определены отдельные входы в здание для разных параллелей классов, утвержден график посещения столовой, разработано специальное расписание уроков. Во всех кабинетах изолированные входы и индивидуальные раздевал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обучающихся организовано согласно графику, который предусматривает посещение столовой в разное врем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рециркуляторов в учебных кабинетах и вспомогательных помещ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тривания кабин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и влажной уборки кабинетов и вспомогательных помещений, обрабтки контактных поверхностей дезсредств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технического персонала по уборке учебных кабинетов и вспомогательных помещений с использованием дез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Н.В. Александ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kern w:val="2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kern w:val="2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58:00Z</dcterms:created>
  <dc:creator>Nata</dc:creator>
  <dc:description/>
  <dc:language>en-US</dc:language>
  <cp:lastModifiedBy>компьютер-10</cp:lastModifiedBy>
  <cp:lastPrinted>2020-09-01T16:53:00Z</cp:lastPrinted>
  <dcterms:modified xsi:type="dcterms:W3CDTF">2020-09-06T08:58:00Z</dcterms:modified>
  <cp:revision>2</cp:revision>
  <dc:subject/>
  <dc:title>Муниципальное общеобразовательное учреждение</dc:title>
</cp:coreProperties>
</file>